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t>СОГЛАСОВАН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Глава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  В. В. Парфен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Начальник ФЭО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Н. А. Гусаковск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Е К 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й Ду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Город Балабаново»</w:t>
      </w:r>
    </w:p>
    <w:p>
      <w:pPr>
        <w:pStyle w:val="Normal"/>
        <w:rPr/>
      </w:pPr>
      <w:r>
        <w:rPr>
          <w:b/>
          <w:lang w:val="ru-RU"/>
        </w:rPr>
        <w:t>от                                                                                                                       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юджета городского поселения «Гор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лабаново» з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1. Утвердить отчет об исполнении бюджета городского поселения «Город Балабаново» за 2017 год по доходам в сумме 266 239 497 рублей 18 копеек,</w:t>
      </w:r>
      <w:r>
        <w:rPr>
          <w:sz w:val="26"/>
          <w:lang w:val="ru-RU"/>
        </w:rPr>
        <w:t xml:space="preserve"> по</w:t>
      </w:r>
      <w:r>
        <w:rPr>
          <w:color w:val="000000"/>
          <w:sz w:val="26"/>
          <w:lang w:val="ru-RU"/>
        </w:rPr>
        <w:t xml:space="preserve"> расходам в сумме 254 196 891 рубль 39 копеек, с профицитом бюджета в сумме 12 042 605 рублей 79 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/>
      </w:pPr>
      <w:r>
        <w:rPr>
          <w:color w:val="000000"/>
          <w:sz w:val="26"/>
          <w:lang w:val="ru-RU"/>
        </w:rPr>
        <w:t>2. Утвердить исполнение доходов бюджета городского поселения «Город Балабаново» за 2017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Утвердить исполнение расходов бюджета городского поселения «Город Балабаново» за 2017 год по ведомственной структуре расходов согласно Приложению № 2 к настоящему Решению.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4. Утвердить исполнение расходов бюджета городского поселения «Город Балабаново» за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5. Утвердить исполнение источников финансирования дефицита бюджета городского поселения «Город Балабаново» за 2017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z w:val="26"/>
          <w:lang w:val="ru-RU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/>
      </w:pPr>
      <w:r>
        <w:rPr>
          <w:sz w:val="26"/>
          <w:lang w:val="ru-RU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Город Балабаново»                                                                 С.А. Судак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. Гусаковская Н.А.</w:t>
      </w:r>
    </w:p>
    <w:p>
      <w:pPr>
        <w:pStyle w:val="ConsPlusNonformat"/>
        <w:widowControl/>
        <w:jc w:val="both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Пользователь</dc:creator>
  <dc:description/>
  <cp:keywords/>
  <dc:language>en-US</dc:language>
  <cp:lastModifiedBy>Пользователь</cp:lastModifiedBy>
  <cp:lastPrinted>2018-03-12T16:20:00Z</cp:lastPrinted>
  <dcterms:modified xsi:type="dcterms:W3CDTF">2018-03-12T13:20:00Z</dcterms:modified>
  <cp:revision>71</cp:revision>
  <dc:subject/>
  <dc:title>Модельный муниципальный правовой акт о бюджете муниципального образования на очередной финансовый год</dc:title>
</cp:coreProperties>
</file>