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:</w:t>
      </w:r>
    </w:p>
    <w:p>
      <w:pPr>
        <w:pStyle w:val="Normal"/>
        <w:rPr/>
      </w:pPr>
      <w:r>
        <w:rPr>
          <w:bCs/>
        </w:rPr>
        <w:t>Глава Администрации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>
          <w:bCs/>
        </w:rPr>
      </w:pPr>
      <w:r>
        <w:rPr>
          <w:bCs/>
        </w:rPr>
        <w:t>«Город Балабаново»                                                                                     С.П. Гал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дела Администрации 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/>
      </w:pPr>
      <w:r>
        <w:rPr>
          <w:bCs/>
        </w:rPr>
        <w:t>«Город Балабаново»                                                                                      Н. А. Гусаковская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декабря 2022 года                                                                                       №  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городского поселения  </w:t>
      </w:r>
    </w:p>
    <w:p>
      <w:pPr>
        <w:pStyle w:val="Normal"/>
        <w:jc w:val="both"/>
        <w:rPr/>
      </w:pPr>
      <w:r>
        <w:rPr>
          <w:b/>
        </w:rPr>
        <w:t xml:space="preserve">«Город Балабаново» на 2023 год и </w:t>
      </w:r>
    </w:p>
    <w:p>
      <w:pPr>
        <w:pStyle w:val="Normal"/>
        <w:jc w:val="both"/>
        <w:rPr/>
      </w:pPr>
      <w:r>
        <w:rPr>
          <w:b/>
        </w:rPr>
        <w:t>на 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нять бюджет городского поселения «Город Балабаново» на 2023 год и на плановый период 2024 и 2025 годов в составе следующих статей: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городского поселения «Город Балабаново» на 2023 год и на плановый период 2024 и 2025 годов. </w:t>
      </w:r>
    </w:p>
    <w:p>
      <w:pPr>
        <w:pStyle w:val="Normal"/>
        <w:ind w:firstLine="360"/>
        <w:jc w:val="both"/>
        <w:rPr/>
      </w:pPr>
      <w:r>
        <w:rPr/>
        <w:t xml:space="preserve">1. Утвердить основные характеристики бюджета городского поселения «Город Балабаново» на 2023 год: </w:t>
      </w:r>
    </w:p>
    <w:p>
      <w:pPr>
        <w:pStyle w:val="Normal"/>
        <w:ind w:firstLine="360"/>
        <w:jc w:val="both"/>
        <w:rPr/>
      </w:pPr>
      <w:r>
        <w:rPr/>
        <w:t>- общий объем доходов бюджета городского поселения «Город Балабаново» в сумме 280 133 485 рублей 98 копеек, в том числе безвозмездных поступлений 25 610 775 рублей 98 копеек,</w:t>
      </w:r>
    </w:p>
    <w:p>
      <w:pPr>
        <w:pStyle w:val="Normal"/>
        <w:ind w:firstLine="360"/>
        <w:jc w:val="both"/>
        <w:rPr/>
      </w:pPr>
      <w:r>
        <w:rPr/>
        <w:t xml:space="preserve">- общий объем расходов бюджета городского поселения «Город Балабаново» в сумме 283 294 140 рублей 88 копеек, </w:t>
      </w:r>
    </w:p>
    <w:p>
      <w:pPr>
        <w:pStyle w:val="Normal"/>
        <w:ind w:firstLine="360"/>
        <w:jc w:val="both"/>
        <w:rPr/>
      </w:pPr>
      <w:r>
        <w:rPr/>
        <w:t>- объем бюджетных ассигнований муниципального Дорожного фонда городского поселения «Город Балабаново» в сумме 1 492 850 рублей,</w:t>
      </w:r>
    </w:p>
    <w:p>
      <w:pPr>
        <w:pStyle w:val="Normal"/>
        <w:ind w:firstLine="360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 в сумме 500 000 рублей,</w:t>
      </w:r>
    </w:p>
    <w:p>
      <w:pPr>
        <w:pStyle w:val="Normal"/>
        <w:ind w:firstLine="360"/>
        <w:jc w:val="both"/>
        <w:rPr/>
      </w:pPr>
      <w:r>
        <w:rPr/>
        <w:t>- верхний предел муниципального внутреннего долга по состоянию на 1 января 2024 года – 5 000 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/>
      </w:pPr>
      <w:r>
        <w:rPr/>
        <w:t>- дефицит бюджета в сумме 3 160 654 рубля 9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основные характеристики бюджета городского поселения «Город Балабаново» на плановый период 2024 и 2025 годов: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4 год в сумме 305 902 639 рублей 78 копеек, в том числе безвозмездных поступлений 26 035 999 рублей 78 копеек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5 год в сумме 314 182 620 рублей, в том числе безвозмездных поступлений 21 084 610 рублей,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4 год в сумме 312 428 842 рубля 17 копеек, в том числе условно утвержденные расходы 7 433 062 рубля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5 год в сумме 322 643 114 рублей 92 копейки, в том числе условно утвержденные расходы 15 232 958 рублей,</w:t>
      </w:r>
    </w:p>
    <w:p>
      <w:pPr>
        <w:pStyle w:val="Normal"/>
        <w:ind w:firstLine="426"/>
        <w:jc w:val="both"/>
        <w:rPr/>
      </w:pPr>
      <w:r>
        <w:rPr/>
        <w:t>- прогнозируемый объем бюджетных ассигнований муниципального Дорожного фонда городского поселения «Город Балабаново» на 2024 год в сумме 1 519 080 рублей, на 2025 год в сумме 1 628 850 рублей,</w:t>
      </w:r>
    </w:p>
    <w:p>
      <w:pPr>
        <w:pStyle w:val="Normal"/>
        <w:ind w:firstLine="426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4 год  в сумме 50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5 год  в сумме 500 000 рублей,</w:t>
      </w:r>
    </w:p>
    <w:p>
      <w:pPr>
        <w:pStyle w:val="Normal"/>
        <w:ind w:firstLine="426"/>
        <w:jc w:val="both"/>
        <w:rPr/>
      </w:pPr>
      <w:r>
        <w:rPr/>
        <w:t>- верхний предел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5 года – 5 00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6 года – 5 00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- дефицит бюджета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4 год в сумме 6 526 202 рубля 39 копеек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5 год в сумме 8 460 494 рубля 92 копей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2. Бюджетные ассигнования бюджета городского поселения «Город Балабаново» на 2023 год и на плановый период 2024 и 2025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 Утвердить ведомственную структуру расходов бюджета с распределением бюджетных ассигнований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согласно Приложению № 3 к настоящему Решению и на плановый период 2024 и 2025 годов согласно Приложению №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муниципального бюджета по целевым статьям (муниципальных программ и непрограммных направлений), группам и подгруппам видов расходов классификации расходов бюджета на 2023 год согласно Приложению № 5 к настоящему Решению и на плановый период 2024 и 2025 годов согласно Приложению №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4. Утвердить по Администрации (исполнительно-распорядительного органа) городского поселения «Город Балабаново» объем средств, зарезервированных в составе утвержденных настоящей статьей бюджетных ассигнований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на реализацию проектов развития общественной инфраструктуры муниципальных образований, основанных на местных инициативах на 2023-2025 годы по 500 000  рублей ежегодно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расходы на обеспечение деятельности муниципального учреждения физической культуры и спорта, в связи с планируемой передачей в собственность Муниципального образования «Город Балабаново» плавательного бассейна на 2023 год в сумме 18 927 268 рублей 20 копеек, на 2024 год в сумме 39 800 605 рублей 09 копеек, на 2025 год в сумме 41 855 431 рублей 81 копейка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общий объем бюджетных ассигнований на исполнение публичных нормативных обязательств на 2023 год в сумме 942 189 рублей 76 копеек, на 2024 год в сумме 973 477 рублей 35 копеек, на 2025 год в сумме 1 006 016 рублей 44 копей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3. Случаи и порядок предоставлени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 за счет средств муниципаль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порядке, установленном правовым актом Администрации (исполнительно-распорядительного органа) городского поселения «Город Балабаново» (далее – Администрация города Балабаново),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Normal"/>
        <w:ind w:firstLine="708"/>
        <w:jc w:val="both"/>
        <w:rPr/>
      </w:pPr>
      <w:r>
        <w:rPr/>
        <w:t>Определить, что субсидии, выделяемые на реализацию мероприятия «Организация водоснабжения и водоотведения» в рамках муниципальной программы «Энергосбережение и повышения энергетической эффективности в системах коммунальной инфраструктуры на территории городского поселения «Город Балабаново», предоставляются Государственному предприятию Калужской области «Калугаоблводоканал» в целях возмещения части затрат в связи со строительством объектов централизованной системы холодного водоснабжения и водоот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, что субсидии иным некоммерческим организациям, не являющимся государственными (муниципальными) учреждениями, порядок определения объема и предоставления которых устанавливаются Администраций города Балабаново, предоставляются в целях поддержки общественных организаций в рамках муниципальной программы «Развитие системы социального обслуживания населения городского поселения «Город Балабан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Статья 4. Особенности исполнения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становить дополнительные основания, связанные с особенностями исполнения муниципального бюджета, дающие право в ходе исполнения муниципального  бюджета  Администрации (исполнительно-распорядительному органу) городского поселения «Город Балабаново» вносить изменения в бюджетную роспись, оформлять соответствующие уведомления по расчетам между бюджетами без внесения изменений в настоящее Решени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функций и полномочий учреждений, подведомственных органам местного самоуправлениям МО «Город Балабаново»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случае принятия муниципальных программ, ведомственных программ, аккумулирующих на реализацию программных мероприятий средства муниципаль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необходимости уточнения кодов бюджетной классификации в текущем финансовом году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величения ассигнований по муниципальным казенным учреждениям,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, предусмотренных на предоставление автономному учреждению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увеличения бюджетных ассигнований на сумму не использованных по состоянию на 1 января текущего финансового года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, не подлежащих возврату в соответствующие уровни бюджета согласно действующему законодательств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на финансирование неоплаченных обязательств, образовавшихся на 1 января текущего финансового года, перед поставщиками товаров, работ и услуг,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бюджетных ассигнований, утвержденных пунктом 4 статьи 2 настоящего Реш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Дорожного фонда для последующего использования на те ж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Дорожного фонда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в рамках реализации муниципальных программ и ведомственных программ, а также других централизованных мероприятий между исполнителями этих мероприятий и (или) по кодам классификации расходов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, предусмотренных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МО «Город Балабаново» или решений главного распорядителя средств муниципального бюджета о подготовке и реализации бюджетных инвестиц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, областным, районным целевым программам и межбюджетным субсидиям, предоставляемым бюджету МО «Город Балабаново» из других уровней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, областным, районным целевым программам и межбюджетным субсидиям;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точнения источников финансирования дефицита муниципального бюджета в случае предоставления из федерального, областного, районного бюджетов целевых бюджетных креди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нения судебных актов, предусматривающих обращение взыскания на средства муниципаль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на счетах по учету средств бюджета, кроме остатков средств Дорожного фонда и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 по кодам классификации расходов бюджета;</w:t>
      </w:r>
    </w:p>
    <w:p>
      <w:pPr>
        <w:pStyle w:val="Normal"/>
        <w:spacing w:before="0" w:after="280"/>
        <w:ind w:firstLine="708"/>
        <w:jc w:val="both"/>
        <w:rPr/>
      </w:pPr>
      <w:r>
        <w:rPr/>
        <w:t>- в других случаях, предусмотренных особенностями исполнения муниципаль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Статья 5. Компенсационные и социальные вы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2023 году и плановом периоде 2024 и 2025 годов размер денежной компенсации лицам, удостоенным звания «Почетный гражданин города Балабаново», в размере 2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в 2023 году и плановом периоде 2024 и 2025 годов размер ежемесячной денежной компенсации для возмещения расходов, связанных с депутатской деятельностью:</w:t>
      </w:r>
    </w:p>
    <w:p>
      <w:pPr>
        <w:pStyle w:val="Normal"/>
        <w:ind w:firstLine="708"/>
        <w:jc w:val="both"/>
        <w:rPr/>
      </w:pPr>
      <w:r>
        <w:rPr/>
        <w:t>- депутатам Городской Думы городского поселения «Город Балабаново», работающим на непостоянной основе,  в размере 15 000 рублей;</w:t>
      </w:r>
    </w:p>
    <w:p>
      <w:pPr>
        <w:pStyle w:val="Normal"/>
        <w:ind w:firstLine="708"/>
        <w:jc w:val="both"/>
        <w:rPr/>
      </w:pPr>
      <w:r>
        <w:rPr/>
        <w:t>-  Главе городского поселения «Город Балабаново», работающему на непостоянной основе,  в размере 50 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в 2023 году и плановом периоде 2024 и 2025 годов размер денежного вознаграждения (стоимость ценного подарка) лицам, награжденным Почетной грамотой муниципального образования «Город Балабаново», в размере 11 494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6. Особенности использования средств, предоставляемых отдельным юридическим лицам и индивидуальным предпринимателям, в 2023 год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становить, что в 2023 году казначейскому сопровождению подлежат следующие целевые средства:</w:t>
      </w:r>
    </w:p>
    <w:p>
      <w:pPr>
        <w:pStyle w:val="Normal"/>
        <w:ind w:firstLine="708"/>
        <w:jc w:val="both"/>
        <w:rPr/>
      </w:pPr>
      <w:r>
        <w:rPr/>
        <w:t>1) 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 соответствии  с условиями договоров (соглашений) о предоставлении субсидий в порядке финансового обеспечения затрат на сумму 50 000 000 рублей и более;</w:t>
      </w:r>
    </w:p>
    <w:p>
      <w:pPr>
        <w:pStyle w:val="Normal"/>
        <w:ind w:firstLine="708"/>
        <w:jc w:val="both"/>
        <w:rPr/>
      </w:pPr>
      <w:r>
        <w:rPr/>
        <w:t xml:space="preserve">2) субсидии и (или) бюджетные инвестиции в объекты муниципальной собственности Муниципального образования «Город Балабаново»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 000 рублей и более; </w:t>
      </w:r>
    </w:p>
    <w:p>
      <w:pPr>
        <w:pStyle w:val="Normal"/>
        <w:ind w:firstLine="708"/>
        <w:jc w:val="both"/>
        <w:rPr/>
      </w:pPr>
      <w:r>
        <w:rPr/>
        <w:t>3) бюджетные инвестиции юридическим лицам, предоставляемые в соответствии со статьей 80 Бюджетного кодекса Российской Федерации на сумму 50 000 000 рублей и более;</w:t>
      </w:r>
    </w:p>
    <w:p>
      <w:pPr>
        <w:pStyle w:val="Normal"/>
        <w:ind w:firstLine="708"/>
        <w:jc w:val="both"/>
        <w:rPr/>
      </w:pPr>
      <w:r>
        <w:rPr/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пункте 3 настоящей части;</w:t>
      </w:r>
    </w:p>
    <w:p>
      <w:pPr>
        <w:pStyle w:val="Normal"/>
        <w:ind w:firstLine="708"/>
        <w:jc w:val="both"/>
        <w:rPr/>
      </w:pPr>
      <w:r>
        <w:rPr/>
        <w:t>5) муниципальные контракты (договоры) о поставке товаров, выполнении работ, оказании услуг в случаях, если сумма контракта (договора) превышает 50 000 000 рублей, а также контракты (договоры) о поставке товаров, выполнении работ, оказании услуг, заключаемым на сумму более 600 000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7. Межбюджетные трансфер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честь в доходах бюджета объем межбюджетных трансфертов, предоставляемых из других бюджетов бюджетной системы Российской Федерации бюджету городского поселения «Город Балабаново» на 2023 год согласно приложению № 7 к настоящему Решению и на плановый период 2024 и 2025 годов согласно Приложению №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в расходах бюджета городского поселения «Город Балабаново» объем межбюджетных трансфертов, предоставляемых в другие бюджеты бюджетной системы Российской Федерации на 2023 год в сумме 0 рублей, на 2024 год в сумме 0 рублей и 2025 год в сумме 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8. Источники финансирования дефицита бюджет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источники финансирования дефицита муниципального бюджета на 2023 год согласно приложению № 9 к настоящему Решению и на плановый период 2024 и 2025 годов согласно Приложению № 10 к настоящему Решению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9. Муниципальные  внутренние заимствования и муниципальные гарантии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Программу муниципальных внутренних заимствований городского поселения «Город Балабаново» на 2023 год и на плановый период 2024 и 2025 годов согласно приложению №11 к настоящему Решению. 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становить, что Администрация города Балабаново вправе привлекать в 2023-2025 годах бюджетные кредиты из областного бюджета по основаниям и в порядке, установленном законом об областном бюджете, на частичное покрытие дефицита бюджета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становить, что Администрация города Балабаново вправе привлекать в 2023-2025 годах кредиты в коммерческих банках в целях финансирования дефицита бюджета города и погашения долговых обязательств на срок, выходящий за пределы 2025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Утвердить Программу муниципальных гарантий городского поселения «Город Балабаново» на 2023 год и на плановый период 2024 и 2025 годов согласно приложению № 12 к настоящему Решению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0. Нормативы распределения доходов между бюджетами бюджетной системы Российской Федерации на 2023 год </w:t>
      </w:r>
      <w:r>
        <w:rPr>
          <w:b/>
          <w:bCs/>
        </w:rPr>
        <w:t>на плановый период 2024 и 2025 год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становить нормативы распределения доходов между бюджетами бюджетной системы Российской Федерации, зачисляемые в бюджет городского поселения «Город Балабаново», нормативы по которым не установлены бюджетным законодательством Российской Федерации на 2023 год на плановый период 2024 и 2025 годов согласно Приложению № 13 к настоящему ре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1. Заключительны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23 года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</w:t>
      </w:r>
      <w:r>
        <w:rPr>
          <w:color w:val="000000"/>
          <w:lang w:val="en-US"/>
        </w:rPr>
        <w:t>balabanovo</w:t>
      </w:r>
      <w:r>
        <w:rPr>
          <w:color w:val="000000"/>
        </w:rPr>
        <w:t>.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Балабаново»                                                                 И.А. Никифоренко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п. 7 экз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дело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-СМИ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Администрац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п. Гусаковская Н.А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urpage">
    <w:name w:val="cur-page"/>
    <w:qFormat/>
    <w:rPr>
      <w:color w:val="336699"/>
    </w:rPr>
  </w:style>
  <w:style w:type="character" w:styleId="1">
    <w:name w:val="Просмотренная гиперссылка1"/>
    <w:qFormat/>
    <w:rPr>
      <w:rFonts w:ascii="Tahoma" w:hAnsi="Tahoma" w:cs="Tahoma"/>
      <w:b/>
      <w:bCs/>
      <w:caps/>
      <w:strike w:val="false"/>
      <w:dstrike w:val="false"/>
      <w:color w:val="788999"/>
      <w:sz w:val="15"/>
      <w:szCs w:val="15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Bmsubmenu">
    <w:name w:val="bmsubmenu"/>
    <w:basedOn w:val="Normal"/>
    <w:qFormat/>
    <w:pPr>
      <w:spacing w:before="280" w:after="280"/>
    </w:pPr>
    <w:rPr>
      <w:rFonts w:ascii="Arial Narrow" w:hAnsi="Arial Narrow" w:eastAsia="Arial Unicode MS" w:cs="Arial Unicode MS"/>
      <w:vanish/>
      <w:color w:val="1C3652"/>
      <w:sz w:val="17"/>
      <w:szCs w:val="17"/>
    </w:rPr>
  </w:style>
  <w:style w:type="paragraph" w:styleId="Submenutop">
    <w:name w:val="submenu-top"/>
    <w:basedOn w:val="Normal"/>
    <w:qFormat/>
    <w:pPr>
      <w:pBdr>
        <w:top w:val="single" w:sz="2" w:space="8" w:color="FF0000"/>
        <w:left w:val="single" w:sz="2" w:space="15" w:color="FF0000"/>
        <w:bottom w:val="single" w:sz="2" w:space="0" w:color="FF0000"/>
        <w:right w:val="single" w:sz="2" w:space="15" w:color="FF0000"/>
      </w:pBd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Operasucks">
    <w:name w:val="operasuck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2">
    <w:name w:val="tab2"/>
    <w:basedOn w:val="Normal"/>
    <w:qFormat/>
    <w:pPr>
      <w:spacing w:before="300" w:after="280"/>
    </w:pPr>
    <w:rPr>
      <w:rFonts w:ascii="Verdana" w:hAnsi="Verdana" w:eastAsia="Arial Unicode MS" w:cs="Arial Unicode MS"/>
      <w:sz w:val="18"/>
      <w:szCs w:val="18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eastAsia="Arial Unicode MS" w:cs="Arial Unicode MS"/>
      <w:vanish/>
      <w:sz w:val="18"/>
      <w:szCs w:val="18"/>
    </w:rPr>
  </w:style>
  <w:style w:type="paragraph" w:styleId="Inptext">
    <w:name w:val="inptext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Sercont">
    <w:name w:val="ser_co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wend">
    <w:name w:val="now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uppa">
    <w:name w:val="luppa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terbutton1">
    <w:name w:val="enter-butto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Enterbutton2">
    <w:name w:val="enter-butto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ewsheader">
    <w:name w:val="news-header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Fbutton">
    <w:name w:val="f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sendbutton">
    <w:name w:val="fsend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earchformreg">
    <w:name w:val="search-form-reg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laws">
    <w:name w:val="search-form-law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fts">
    <w:name w:val="search-form-f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404">
    <w:name w:val="search-form-40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results">
    <w:name w:val="search-form-resul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">
    <w:name w:val="search-for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">
    <w:name w:val="header-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paragraph" w:styleId="H1test">
    <w:name w:val="h1-tes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lubhead">
    <w:name w:val="club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Clubbody">
    <w:name w:val="club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border">
    <w:name w:val="tbord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title">
    <w:name w:val="righttitle"/>
    <w:basedOn w:val="Normal"/>
    <w:qFormat/>
    <w:pPr>
      <w:spacing w:before="280" w:after="75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Karto4ka">
    <w:name w:val="karto4ka"/>
    <w:basedOn w:val="Normal"/>
    <w:qFormat/>
    <w:pPr>
      <w:pBdr>
        <w:top w:val="single" w:sz="6" w:space="0" w:color="A4A2A2"/>
        <w:left w:val="single" w:sz="6" w:space="0" w:color="A4A2A2"/>
        <w:bottom w:val="single" w:sz="6" w:space="0" w:color="A4A2A2"/>
        <w:right w:val="single" w:sz="6" w:space="0" w:color="A4A2A2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block">
    <w:name w:val="gtdblock"/>
    <w:basedOn w:val="Normal"/>
    <w:qFormat/>
    <w:pPr>
      <w:shd w:fill="7889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adio">
    <w:name w:val="radi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podsvetka">
    <w:name w:val="gtd-podsvetka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8"/>
      <w:szCs w:val="18"/>
    </w:rPr>
  </w:style>
  <w:style w:type="paragraph" w:styleId="Lefttitle">
    <w:name w:val="lef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Calmain">
    <w:name w:val="cal-mai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">
    <w:name w:val="tabl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">
    <w:name w:val="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1">
    <w:name w:val="spa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2">
    <w:name w:val="span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3">
    <w:name w:val="span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">
    <w:name w:val="p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">
    <w:name w:val="pa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">
    <w:name w:val="td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">
    <w:name w:val="t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5">
    <w:name w:val="td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">
    <w:name w:val="td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">
    <w:name w:val="t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">
    <w:name w:val="td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">
    <w:name w:val="td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act">
    <w:name w:val="div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">
    <w:name w:val="div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">
    <w:name w:val="div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">
    <w:name w:val="div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">
    <w:name w:val="div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">
    <w:name w:val="div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oll">
    <w:name w:val="poll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Answer">
    <w:name w:val="answ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1">
    <w:name w:val="en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1">
    <w:name w:val="mid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Right1">
    <w:name w:val="righ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1">
    <w:name w:val="pa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1">
    <w:name w:val="pad2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1">
    <w:name w:val="td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1">
    <w:name w:val="td11"/>
    <w:basedOn w:val="Normal"/>
    <w:qFormat/>
    <w:pPr>
      <w:pBdr>
        <w:left w:val="single" w:sz="6" w:space="10" w:color="788899"/>
        <w:bottom w:val="single" w:sz="6" w:space="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1">
    <w:name w:val="td21"/>
    <w:basedOn w:val="Normal"/>
    <w:qFormat/>
    <w:pPr>
      <w:pBdr>
        <w:left w:val="single" w:sz="6" w:space="9" w:color="788899"/>
        <w:bottom w:val="single" w:sz="6" w:space="0" w:color="788899"/>
        <w:right w:val="single" w:sz="6" w:space="11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1">
    <w:name w:val="td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Td31">
    <w:name w:val="td31"/>
    <w:basedOn w:val="Normal"/>
    <w:qFormat/>
    <w:pPr>
      <w:pBdr>
        <w:bottom w:val="single" w:sz="6" w:space="0" w:color="788899"/>
        <w:right w:val="single" w:sz="6" w:space="10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1">
    <w:name w:val="td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Span11">
    <w:name w:val="span1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1">
    <w:name w:val="span2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1">
    <w:name w:val="span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Td32">
    <w:name w:val="td32"/>
    <w:basedOn w:val="Normal"/>
    <w:qFormat/>
    <w:pPr>
      <w:spacing w:before="280" w:after="280"/>
    </w:pPr>
    <w:rPr>
      <w:rFonts w:ascii="Arial" w:hAnsi="Arial" w:eastAsia="Arial Unicode MS" w:cs="Arial"/>
      <w:color w:val="414046"/>
      <w:sz w:val="17"/>
      <w:szCs w:val="17"/>
    </w:rPr>
  </w:style>
  <w:style w:type="paragraph" w:styleId="Td41">
    <w:name w:val="td41"/>
    <w:basedOn w:val="Normal"/>
    <w:qFormat/>
    <w:pPr>
      <w:spacing w:before="280" w:after="280"/>
    </w:pPr>
    <w:rPr>
      <w:rFonts w:ascii="Arial" w:hAnsi="Arial" w:eastAsia="Arial Unicode MS" w:cs="Arial"/>
      <w:color w:val="788899"/>
      <w:sz w:val="17"/>
      <w:szCs w:val="17"/>
    </w:rPr>
  </w:style>
  <w:style w:type="paragraph" w:styleId="Td22">
    <w:name w:val="td2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Td51">
    <w:name w:val="td51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Calmain1">
    <w:name w:val="cal-mai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1">
    <w:name w:val="table1"/>
    <w:basedOn w:val="Normal"/>
    <w:qFormat/>
    <w:pP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1">
    <w:name w:val="header-21"/>
    <w:basedOn w:val="Normal"/>
    <w:qFormat/>
    <w:pPr>
      <w:shd w:fill="F2F4F5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pan12">
    <w:name w:val="span1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2">
    <w:name w:val="span2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2">
    <w:name w:val="span3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31">
    <w:name w:val="Заголовок 31"/>
    <w:basedOn w:val="Normal"/>
    <w:qFormat/>
    <w:pPr>
      <w:outlineLvl w:val="3"/>
    </w:pPr>
    <w:rPr>
      <w:rFonts w:ascii="Arial" w:hAnsi="Arial" w:eastAsia="Arial Unicode MS" w:cs="Arial"/>
      <w:b/>
      <w:bCs/>
      <w:color w:val="9DA2AF"/>
      <w:sz w:val="18"/>
      <w:szCs w:val="18"/>
    </w:rPr>
  </w:style>
  <w:style w:type="paragraph" w:styleId="Poll1">
    <w:name w:val="poll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eastAsia="Arial Unicode MS" w:cs="Arial"/>
      <w:color w:val="2D2D2D"/>
      <w:sz w:val="27"/>
      <w:szCs w:val="27"/>
    </w:rPr>
  </w:style>
  <w:style w:type="paragraph" w:styleId="Question1">
    <w:name w:val="question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Answer1">
    <w:name w:val="answer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ext1">
    <w:name w:val="text1"/>
    <w:basedOn w:val="Normal"/>
    <w:qFormat/>
    <w:pPr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New1">
    <w:name w:val="new1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21">
    <w:name w:val="Заголовок 21"/>
    <w:basedOn w:val="Normal"/>
    <w:qFormat/>
    <w:pPr>
      <w:outlineLvl w:val="2"/>
    </w:pPr>
    <w:rPr>
      <w:rFonts w:ascii="Arial" w:hAnsi="Arial" w:eastAsia="Arial Unicode MS" w:cs="Arial"/>
      <w:b/>
      <w:bCs/>
      <w:color w:val="000000"/>
      <w:u w:val="single"/>
    </w:rPr>
  </w:style>
  <w:style w:type="paragraph" w:styleId="Date1">
    <w:name w:val="date1"/>
    <w:basedOn w:val="Normal"/>
    <w:qFormat/>
    <w:pPr>
      <w:spacing w:before="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Web1">
    <w:name w:val="Обычный (Web)1"/>
    <w:basedOn w:val="Normal"/>
    <w:qFormat/>
    <w:pPr>
      <w:spacing w:before="0" w:after="280"/>
    </w:pPr>
    <w:rPr>
      <w:rFonts w:ascii="Verdana" w:hAnsi="Verdana" w:eastAsia="Arial Unicode MS" w:cs="Arial Unicode MS"/>
      <w:sz w:val="18"/>
      <w:szCs w:val="18"/>
    </w:rPr>
  </w:style>
  <w:style w:type="paragraph" w:styleId="32">
    <w:name w:val="Заголовок 32"/>
    <w:basedOn w:val="Normal"/>
    <w:qFormat/>
    <w:pPr>
      <w:spacing w:before="75" w:after="75"/>
      <w:ind w:left="75" w:right="75" w:hanging="0"/>
      <w:outlineLvl w:val="3"/>
    </w:pPr>
    <w:rPr>
      <w:rFonts w:ascii="Arial" w:hAnsi="Arial" w:eastAsia="Arial Unicode MS" w:cs="Arial"/>
      <w:b/>
      <w:bCs/>
      <w:color w:val="32383E"/>
      <w:sz w:val="17"/>
      <w:szCs w:val="17"/>
    </w:rPr>
  </w:style>
  <w:style w:type="paragraph" w:styleId="33">
    <w:name w:val="Заголовок 33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Div1act1">
    <w:name w:val="div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1">
    <w:name w:val="div11"/>
    <w:basedOn w:val="Normal"/>
    <w:qFormat/>
    <w:pPr>
      <w:pBdr>
        <w:top w:val="single" w:sz="6" w:space="0" w:color="788899"/>
        <w:left w:val="single" w:sz="6" w:space="1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1">
    <w:name w:val="div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1">
    <w:name w:val="div31"/>
    <w:basedOn w:val="Normal"/>
    <w:qFormat/>
    <w:pPr>
      <w:pBdr>
        <w:top w:val="single" w:sz="6" w:space="0" w:color="788899"/>
        <w:left w:val="single" w:sz="6" w:space="8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1">
    <w:name w:val="div21"/>
    <w:basedOn w:val="Normal"/>
    <w:qFormat/>
    <w:pPr>
      <w:pBdr>
        <w:top w:val="single" w:sz="6" w:space="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1">
    <w:name w:val="div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ew2">
    <w:name w:val="new2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34">
    <w:name w:val="Заголовок 34"/>
    <w:basedOn w:val="Normal"/>
    <w:qFormat/>
    <w:pPr>
      <w:outlineLvl w:val="3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Date2">
    <w:name w:val="date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Color1">
    <w:name w:val="color1"/>
    <w:basedOn w:val="Normal"/>
    <w:qFormat/>
    <w:pPr>
      <w:shd w:fill="F2F4F5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1:00Z</dcterms:created>
  <dc:creator>Слезко</dc:creator>
  <dc:description/>
  <cp:keywords/>
  <dc:language>en-US</dc:language>
  <cp:lastModifiedBy>Пользователь</cp:lastModifiedBy>
  <cp:lastPrinted>2022-11-14T13:47:00Z</cp:lastPrinted>
  <dcterms:modified xsi:type="dcterms:W3CDTF">2022-11-14T10:47:00Z</dcterms:modified>
  <cp:revision>223</cp:revision>
  <dc:subject/>
  <dc:title>Постановление</dc:title>
</cp:coreProperties>
</file>