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>
          <w:bCs/>
        </w:rPr>
      </w:pPr>
      <w:r>
        <w:rPr>
          <w:bCs/>
        </w:rPr>
        <w:t>Глава Администрации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>
          <w:bCs/>
        </w:rPr>
      </w:pPr>
      <w:r>
        <w:rPr>
          <w:bCs/>
        </w:rPr>
        <w:t>«Город Балабаново»                                                                                          В. В. Парфе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Администрации 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/>
      </w:pPr>
      <w:r>
        <w:rPr>
          <w:bCs/>
        </w:rPr>
        <w:t>«Город Балабаново»                                         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___ декабря 2017 года                                                                                       № __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18 год и </w:t>
      </w:r>
    </w:p>
    <w:p>
      <w:pPr>
        <w:pStyle w:val="Normal"/>
        <w:jc w:val="both"/>
        <w:rPr/>
      </w:pPr>
      <w:r>
        <w:rPr>
          <w:b/>
        </w:rPr>
        <w:t>на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 «Город Балабаново» на 2018 год и на плановый период 2019 и 2020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18 год и на плановый период 2019 и 2020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18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245 423 279 рублей, в том числе объем безвозмездных поступлений в сумме  12 364 144 рубля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 246 764 061 рубль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692 400 рублей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1 0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19 года – 70 000 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предельный объем муниципального внутреннего долга в сумме 163 305 913 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1 340 782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19 и 2020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19 год в сумме 215 646 925 рублей, в том числе объем безвозмездных поступлений в сумме 12 372 23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в сумме 213 363 753 рубля, в том числе объем безвозмездных поступлений в сумме  12 451 676 рублей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19 год в сумме  217 532 63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а 2020 год в сумме 215 418 856 рублей, 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19 год в сумме 722 500 рублей, на 2020 год в сумме 752 600 рублей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19 год  в сумме 1 0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 в сумме 1 0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0 года – 70 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1 года – 70 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>- предельный объем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19 год в сумме 90 327 469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в сумме 90 091 207 рублей,</w:t>
      </w:r>
    </w:p>
    <w:p>
      <w:pPr>
        <w:pStyle w:val="Normal"/>
        <w:ind w:firstLine="426"/>
        <w:jc w:val="both"/>
        <w:rPr/>
      </w:pPr>
      <w:r>
        <w:rPr/>
        <w:t xml:space="preserve">- де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19 год в сумме 1 885 705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в сумме 2 055 103 рублей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Главные администраторы доходов бюджета городского поселения «Город Балабаново» и главные администраторы источников финансирования дефицита бюджета городского поселения «Город Балабаново»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еречень главных администраторов (администраторов) доходов бюджета согласно Приложению № 1 к настоящему Решению. </w:t>
      </w:r>
    </w:p>
    <w:p>
      <w:pPr>
        <w:pStyle w:val="Style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(администраторов) источников финансирования дефицита бюджета городского поселения «Город Балабаново» согласно Приложению № 2 к настоящему Решению. </w:t>
      </w:r>
    </w:p>
    <w:p>
      <w:pPr>
        <w:pStyle w:val="Normal"/>
        <w:ind w:firstLine="426"/>
        <w:jc w:val="both"/>
        <w:rPr/>
      </w:pPr>
      <w:r>
        <w:rPr>
          <w:b/>
        </w:rPr>
        <w:t>Статья 3. Бюджетные ассигнования бюджета городского поселения «Город Балабаново» на 2018 год и на плановый период 2019 и 2020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3 к настоящему Решению и на плановый период 2019 и 2020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согласно Приложению № 5 к настоящему Решению и на плановый период 2019 и 2020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18 год согласно Приложению № 7 к настоящему Решению и на плановый период 2019 и 2020 годов согласно Приложению № 8 к настоящему Решен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4.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разрабатывается и устанавливается правовым актом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ind w:firstLine="708"/>
        <w:jc w:val="both"/>
        <w:rPr/>
      </w:pPr>
      <w:r>
        <w:rPr/>
        <w:t>2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следующих случаях:</w:t>
      </w:r>
    </w:p>
    <w:p>
      <w:pPr>
        <w:pStyle w:val="Normal"/>
        <w:ind w:firstLine="708"/>
        <w:jc w:val="both"/>
        <w:rPr/>
      </w:pPr>
      <w:r>
        <w:rPr/>
        <w:t>1) на капитальный ремонт муниципального имущества муниципального образования «Город Балабаново», находящегося во владении, пользовании получателя субсидии, если такое условие предусмотрено договором;</w:t>
      </w:r>
    </w:p>
    <w:p>
      <w:pPr>
        <w:pStyle w:val="Normal"/>
        <w:ind w:firstLine="708"/>
        <w:jc w:val="both"/>
        <w:rPr/>
      </w:pPr>
      <w:r>
        <w:rPr/>
        <w:t>2) на предоставление льгот отдельным категориям граждан в соответствии с решением Городской Думы городского поселения «Город Балабаново»;</w:t>
      </w:r>
    </w:p>
    <w:p>
      <w:pPr>
        <w:pStyle w:val="Normal"/>
        <w:ind w:firstLine="708"/>
        <w:jc w:val="both"/>
        <w:rPr/>
      </w:pPr>
      <w:r>
        <w:rPr/>
        <w:t>3) на погашение кредиторской задолженности при ликвидации неэффективных муниципальных унитарных предприятий, учредителем которых является Администрация (исполнительно-распорядительный орган) городского поселения «Город Балабан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5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и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текущего финансового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перераспределения бюджетных ассигнований в целях погашения кредиторской задолженности, сложившейся на 1 января текущего финансового года,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точнения источников финансирования дефицита муниципального бюджета в случае предоставления из федерального, областного, районного бюджетов целевых бюджетных креди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на счетах по учету средств бюджета, кроме остатков средств Дорожного фонда и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 по кодам классификации расходов бюджета;</w:t>
      </w:r>
    </w:p>
    <w:p>
      <w:pPr>
        <w:pStyle w:val="Normal"/>
        <w:spacing w:before="0" w:after="280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6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финансирование расходов на содержание органов местного самоуправления городского поселения «Город Балабаново» осуществляется в пределах ассигнований, предусмотренных в бюджете города на соответствующ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обходимости органы местного самоуправления вправе осуществлять мероприятия по оптимизации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уровень размеров должностных окладов по муниципальным должностям муниципального образования и окладов денежного содержания по муниципальным должностям муниципальной службы муниципального образования с увеличением на пять процентов к уровню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7. Компенсационные выпл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становить в 2018 году и плановом периоде 2019 и 2020 годов размер денежной компенсации лицам, удостоенным звания «Почетный гражданин города Балабаново», в размере 10 0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Установить в 2018 году </w:t>
      </w:r>
      <w:r>
        <w:rPr/>
        <w:t>и плановом периоде 2019 и 2020 годов</w:t>
      </w:r>
      <w:r>
        <w:rPr>
          <w:color w:val="000000"/>
        </w:rPr>
        <w:t xml:space="preserve"> размер ежемесячной компенсации депутатам Городской Думы городского поселения «Город Балабаново», работающим на непостоянной основе, за время, затраченное на общественную деятельность,  в размере 10 000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8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18 год согласно приложению № 9 к настоящему Решению и на плановый период 2019 и 2020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чес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18 год согласно приложению № 11 к настоящему Решению и на плановый период 2019 и 2020 годов согласно Приложению № 1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9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18 год согласно приложению № 13 к настоящему Решению и на плановый период 2019 и 2020 годов согласно Приложению № 14 к настоящему Реше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10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18 год и на плановый период 2019 и 2020 годов согласно приложению №15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(исполнительно-распорядительного органа) городского поселения «Город Балабаново» вправе привлекать в 2018-2020 годах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ского поселения «Город Балабаново», покрытие временных кассовых разрывов, возникающих при исполнении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становить, что Администрация (исполнительно-распорядительного органа) городского поселения «Город Балабаново» вправе привлекать в 2018-2020 годах кредиты в коммерческих банках в целях финансирования дефицита бюджета города и погашения долговых обязательств на срок, выходящий за пределы 2020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твердить, что дополнительные доходы, полученные сверх утвержденного объема доходов в процессе исполнения бюджета городского поселения «Город Балабаново» в 2018-2020 годах, подлежат направлению на погашение долговых обязательств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Утвердить Программу муниципальных гарантий городского поселения «Город Балабаново» на 2018 год и на плановый период 2019 и 2020 годов согласно приложению №1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1. Объем бюджетных ассигнований на исполнение публичных нормативных обязатель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общий объем бюджетных ассигнований на исполнение публичных нормативных обязательств на 2018 год в сумме 808 805 рублей, на 2019 год в сумме 882 300 рублей, на 2020 год в сумме 941 425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2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8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</w:t>
      </w:r>
      <w:r>
        <w:rPr>
          <w:color w:val="000000"/>
          <w:lang w:val="en-US"/>
        </w:rPr>
        <w:t>balabanovo</w:t>
      </w:r>
      <w:r>
        <w:rPr>
          <w:color w:val="000000"/>
        </w:rPr>
        <w:t>.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С.А. Судаков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17-10-20T11:53:00Z</cp:lastPrinted>
  <dcterms:modified xsi:type="dcterms:W3CDTF">2017-11-13T12:09:00Z</dcterms:modified>
  <cp:revision>174</cp:revision>
  <dc:subject/>
  <dc:title>Постановление</dc:title>
</cp:coreProperties>
</file>