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ОГЛАСОВАН:</w:t>
      </w:r>
    </w:p>
    <w:p>
      <w:pPr>
        <w:pStyle w:val="Normal"/>
        <w:rPr/>
      </w:pPr>
      <w:r>
        <w:rPr>
          <w:bCs/>
        </w:rPr>
        <w:t>Глава Администрации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>
          <w:bCs/>
        </w:rPr>
      </w:pPr>
      <w:r>
        <w:rPr>
          <w:bCs/>
        </w:rPr>
        <w:t>«Город Балабаново»                                                                                     С.П. Гал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Администрации  (исполнительно-</w:t>
      </w:r>
    </w:p>
    <w:p>
      <w:pPr>
        <w:pStyle w:val="Normal"/>
        <w:rPr>
          <w:bCs/>
        </w:rPr>
      </w:pPr>
      <w:r>
        <w:rPr>
          <w:bCs/>
        </w:rPr>
        <w:t>распорядительного органа) городского поселения</w:t>
      </w:r>
    </w:p>
    <w:p>
      <w:pPr>
        <w:pStyle w:val="Normal"/>
        <w:rPr/>
      </w:pPr>
      <w:r>
        <w:rPr>
          <w:bCs/>
        </w:rPr>
        <w:t>«Город Балабаново»                                                                                      Н. А. Гусаковская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 декабря 2020 года                                                                                       № __ 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городского поселения  </w:t>
      </w:r>
    </w:p>
    <w:p>
      <w:pPr>
        <w:pStyle w:val="Normal"/>
        <w:jc w:val="both"/>
        <w:rPr/>
      </w:pPr>
      <w:r>
        <w:rPr>
          <w:b/>
        </w:rPr>
        <w:t xml:space="preserve">«Город Балабаново» на 2022 год и </w:t>
      </w:r>
    </w:p>
    <w:p>
      <w:pPr>
        <w:pStyle w:val="Normal"/>
        <w:jc w:val="both"/>
        <w:rPr/>
      </w:pPr>
      <w:r>
        <w:rPr>
          <w:b/>
        </w:rPr>
        <w:t>на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г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нять бюджет городского поселения «Город Балабаново» на 2022 год и на плановый период 2023 и 2024 годов в составе следующих статей: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городского поселения «Город Балабаново» на 2022 год и на плановый период 2023 и 2024 годов. </w:t>
      </w:r>
    </w:p>
    <w:p>
      <w:pPr>
        <w:pStyle w:val="Normal"/>
        <w:ind w:firstLine="360"/>
        <w:jc w:val="both"/>
        <w:rPr/>
      </w:pPr>
      <w:r>
        <w:rPr/>
        <w:t xml:space="preserve">1. Утвердить основные характеристики бюджета городского поселения «Город Балабаново» на 2022 год: </w:t>
      </w:r>
    </w:p>
    <w:p>
      <w:pPr>
        <w:pStyle w:val="Normal"/>
        <w:ind w:firstLine="360"/>
        <w:jc w:val="both"/>
        <w:rPr/>
      </w:pPr>
      <w:r>
        <w:rPr/>
        <w:t>- общий объем доходов бюджета городского поселения «Город Балабаново» в сумме 256 351 557 рублей 16 копеек, в том числе безвозмездных поступлений 12 657 349 рублей 98 копеек,</w:t>
      </w:r>
    </w:p>
    <w:p>
      <w:pPr>
        <w:pStyle w:val="Normal"/>
        <w:ind w:firstLine="360"/>
        <w:jc w:val="both"/>
        <w:rPr/>
      </w:pPr>
      <w:r>
        <w:rPr/>
        <w:t xml:space="preserve">- общий объем расходов бюджета городского поселения «Город Балабаново» в сумме 260 403 009 рублей 50 копеек, </w:t>
      </w:r>
    </w:p>
    <w:p>
      <w:pPr>
        <w:pStyle w:val="Normal"/>
        <w:ind w:firstLine="360"/>
        <w:jc w:val="both"/>
        <w:rPr/>
      </w:pPr>
      <w:r>
        <w:rPr/>
        <w:t>- объем бюджетных ассигнований муниципального Дорожного фонда городского поселения «Город Балабаново» в сумме 1 189 207 рублей 18 копеек,</w:t>
      </w:r>
    </w:p>
    <w:p>
      <w:pPr>
        <w:pStyle w:val="Normal"/>
        <w:ind w:firstLine="360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/>
      </w:pPr>
      <w:r>
        <w:rPr/>
        <w:t>- верхний предел муниципального внутреннего долга по состоянию на 1 января 2023 года – 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/>
      </w:pPr>
      <w:r>
        <w:rPr/>
        <w:t>- дефицит бюджета в сумме 4 051 452 рубля 34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основные характеристики бюджета городского поселения «Город Балабаново» на плановый период 2023 и 2024 годов: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270 678 501 рубль 39 копеек, в том числе безвозмездных поступлений 12 726 426 рублей 98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285 571 950 рублей 38 копеек, в том числе безвозмездных поступлений 13 274 094 рубля 78 копеек,</w:t>
      </w:r>
    </w:p>
    <w:p>
      <w:pPr>
        <w:pStyle w:val="Normal"/>
        <w:ind w:firstLine="426"/>
        <w:jc w:val="both"/>
        <w:rPr/>
      </w:pPr>
      <w:r>
        <w:rPr/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273 716 449 рублей 85 копеек, в том числе условно утвержденные расходы 6 508 487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290 541 645 рублей 33 копейки, в том числе условно утвержденные расходы 13 482 144 рубля,</w:t>
      </w:r>
    </w:p>
    <w:p>
      <w:pPr>
        <w:pStyle w:val="Normal"/>
        <w:ind w:firstLine="426"/>
        <w:jc w:val="both"/>
        <w:rPr/>
      </w:pPr>
      <w:r>
        <w:rPr/>
        <w:t>- прогнозируемый объем бюджетных ассигнований муниципального Дорожного фонда городского поселения «Город Балабаново» на 2023 год в сумме 1 207 074 рубля 41 копейка, на 2024 год в сумме 1 212 855 рублей 60 копеек,</w:t>
      </w:r>
    </w:p>
    <w:p>
      <w:pPr>
        <w:pStyle w:val="Normal"/>
        <w:ind w:firstLine="426"/>
        <w:jc w:val="both"/>
        <w:rPr/>
      </w:pPr>
      <w:r>
        <w:rPr/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 в сумме 500 00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 в сумме 500 000 рублей,</w:t>
      </w:r>
    </w:p>
    <w:p>
      <w:pPr>
        <w:pStyle w:val="Normal"/>
        <w:ind w:firstLine="426"/>
        <w:jc w:val="both"/>
        <w:rPr/>
      </w:pPr>
      <w:r>
        <w:rPr/>
        <w:t>- верхний предел муниципального внутреннего долг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4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1 января 2025 года – 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/>
      </w:pPr>
      <w:r>
        <w:rPr/>
        <w:t xml:space="preserve">- дефицит бюджета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3 год в сумме 3 037 948 рублей 46 копеек,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24 год в сумме 4 969 694 рубля 95 копеек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2. Бюджетные ассигнования бюджета городского поселения «Город Балабаново» на 2022 год и на плановый период 2023 и 2024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. Утвердить ведомственную структуру расходов бюджета с распределением бюджетных ассигнований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2 год согласно Приложению № 1 к настоящему Решению и на плановый период 2023 и 2024 годов согласно Приложению №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согласно Приложению № 3 к настоящему Решению и на плановый период 2023 и 2024 годов согласно Приложению №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распределение бюджетных ассигнований муниципального бюджета по целевым статьям (муниципальных программ и непрограммных направлений), группам и подгруппам видов расходов классификации расходов бюджета на 2022 год согласно Приложению № 5 к настоящему Решению и на плановый период 2023 и 2024 годов согласно Приложению №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общий объем бюджетных ассигнований на исполнение публичных нормативных обязательств на 2022 год в сумме 789 994 рубля 03 копейки, на 2023 год в сумме 797 194 рубля, на 2024 год в сумме 804 466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Статья 3. Случаи 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 за счет средств муниципаль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ом правовым актом Администрации (исполнительно-распорядительного органа) городского поселения «Город Балабаново» (далее – Администрация города Балабаново),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 </w:t>
      </w:r>
    </w:p>
    <w:p>
      <w:pPr>
        <w:pStyle w:val="Normal"/>
        <w:ind w:firstLine="708"/>
        <w:jc w:val="both"/>
        <w:rPr/>
      </w:pPr>
      <w:r>
        <w:rPr/>
        <w:t>Определить, что субсидии, выделяемые на реализацию «Мероприятия по эффективному использованию муниципального имущества» в рамках муниципальной программы «Управление муниципальным имуществом муниципального образования городского поселения «Город Балабаново», предоставляются Муниципальному унитарному предприятию «Многофункциональный центр обслуживания населения города Балабаново» в целях возмещения недополученных доходов в связи с предоставлением льгот отдельным категориям граждан в соответствии с решением Городской Думы городского поселения «Город Балабан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Администраций города Балабаново, предоставляются в целях поддержки общественных организаций в рамках муниципальной программы «Развитие системы социального обслуживания населения городского поселения «Город Балабан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4. Особенности исполнения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становить дополнительные основания, связанные с особенностями исполнения муниципального бюджета, дающие право в ходе исполнения муниципального  бюджета  Администрации (исполнительно-распорядительному органу) городского поселения «Город Балабаново» вносить изменения в бюджетную роспись, оформлять соответствующие уведомления по расчетам между бюджетами без внесения изменений в настоящее Решени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зменения функций и полномочий учреждений, подведомственных органам местного самоуправлениям МО «Город Балабаново»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случае принятия муниципальных программ, ведомственных программ, аккумулирующих на реализацию программных мероприятий средства муниципаль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необходимости уточнения кодов бюджетной классификации в текущем финансовом году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величения ассигнований по муниципальным казенным учреждениям, в которых предусматривается полная или частичная оплата за предоставленные услуги населению, на суммы, поступившие в бюджет от указанной оплаты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увеличения бюджетных ассигнований на сумму не использованных по состоянию на 1 января текущего финансового года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, не подлежащих возврату в соответствующие уровни бюджета согласно действующему законодательств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на финансирование неоплаченных обязательств, образовавшихся на 1 января текущего финансового года, перед поставщиками товаров, работ и услуг,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Дорожного фонда для последующего использования на те же цел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Дорожного фонда по кодам классификации расходов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 в рамках реализации муниципальных программ и ведомственных программ, а также других централизованных мероприятий между исполнителями этих мероприятий и (или) по кодам классификации расходов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перераспределения бюджетных ассигнований, предусмотренных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МО «Город Балабаново» или решений главного распорядителя средств муниципального бюджета о подготовке и реализации бюджетных инвестици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, областным, районным целевым программам и межбюджетным субсидиям, предоставляемым бюджету МО «Город Балабаново» из других уровней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, областным, районным целевым программам и межбюджетным субсидиям; 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части уточнения источников финансирования дефицита муниципального бюджета в случае предоставления из федерального, областного, районного бюджетов целевых бюджетных креди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случае исполнения судебных актов, предусматривающих обращение взыскания на средства муниципаль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- в части увеличения бюджетных ассигнований на сумму не использованных по состоянию на 1 января текущего финансового года остатков средств на счетах по учету средств бюджета, кроме остатков средств Дорожного фонда и остатков межбюджетных трансфертов, предоставленных из других уровней бюджета бюджетной системы РФ в форме субвенций, субсидий, иных межбюджетных трансфертов, имеющих целевое назначение по кодам классификации расходов бюджета;</w:t>
      </w:r>
    </w:p>
    <w:p>
      <w:pPr>
        <w:pStyle w:val="Normal"/>
        <w:spacing w:before="0" w:after="280"/>
        <w:ind w:firstLine="708"/>
        <w:jc w:val="both"/>
        <w:rPr/>
      </w:pPr>
      <w:r>
        <w:rPr/>
        <w:t>- в других случаях, предусмотренных особенностями исполнения муниципаль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Статья 5. Компенсационные и социаль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в 2022 году и плановом периоде 2023 и 2024 годов размер денежной компенсации лицам, удостоенным звания «Почетный гражданин города Балабаново», в размере 1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в 2022 году и плановом периоде 2023 и 2024 годов размер ежемесячной денежной компенсации для возмещения расходов, связанных с депутатской деятельностью:</w:t>
      </w:r>
    </w:p>
    <w:p>
      <w:pPr>
        <w:pStyle w:val="Normal"/>
        <w:ind w:firstLine="708"/>
        <w:jc w:val="both"/>
        <w:rPr/>
      </w:pPr>
      <w:r>
        <w:rPr/>
        <w:t>- депутатам Городской Думы городского поселения «Город Балабаново», работающим на непостоянной основе,  в размере 15 000 рублей;</w:t>
      </w:r>
    </w:p>
    <w:p>
      <w:pPr>
        <w:pStyle w:val="Normal"/>
        <w:ind w:firstLine="708"/>
        <w:jc w:val="both"/>
        <w:rPr/>
      </w:pPr>
      <w:r>
        <w:rPr/>
        <w:t>-  Главе городского поселения «Город Балабаново», работающему на непостоянной основе,  в размере 50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в 2022 году и плановом периоде 2023 и 2024 годов размер денежного вознаграждения (стоимость ценного подарка) лицам, награжденным Почетной грамотой муниципального образования «Город Балабаново», в размере 11 494 руб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становить, что размер социальной помощи, предоставляемой физическим лицам - собственникам жилых помещений, расположенных на территории муниципального образования «Город Балабаново», в целях частичного возмещения их затрат, связанных с проведением работ по переключению с централизованного на поквартирное теплоснабжение от бытовых газовых котлов на территории городского поселения «Город Балабаново», составляет 50 процентов от общей стоимости фактических затрат, связанных с проведением данных работ и оказывается в порядке, разработанном и установленном правовым актом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 Межбюджетные трансферт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честь в доходах бюджета 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2 год согласно приложению № 7 к настоящему Решению и на плановый период 2023 и 2024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в расходах бюджета городского поселения «Город Балабаново» объем межбюджетных трансфертов, предоставляемых в другие бюджеты бюджетной системы Российской Федерации на 2022 год в сумме 0 рублей, на 2023 год в сумме 0 рублей и 2024 год в сумме 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Источники финансирования дефицита бюджет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источники финансирования дефицита муниципального бюджета на 2022 год согласно приложению № 9 к настоящему Решению и на плановый период 2023 и 2024 годов согласно Приложению № 10 к настоящему Решени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татья 8. Муниципальные  внутренние заимствования и муниципальные гарантии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муниципальных внутренних заимствований городского поселения «Город Балабаново» на 2022 год и на плановый период 2023 и 2024 годов согласно приложению №11 к настоящему Решению. </w:t>
      </w:r>
    </w:p>
    <w:p>
      <w:pPr>
        <w:pStyle w:val="Normal"/>
        <w:spacing w:before="0" w:after="120"/>
        <w:ind w:firstLine="708"/>
        <w:jc w:val="both"/>
        <w:rPr/>
      </w:pPr>
      <w:r>
        <w:rPr/>
        <w:t>2. Установить, что Администрация города Балабаново вправе привлекать в 2022-2024 годах бюджетные кредиты из областного бюджета на срок до трех лет по основаниям и в порядке, установленном законом об областном бюджете, на частичное покрытие дефицита бюджета городского поселения «Город Балабаново», покрытие временных кассовых разрывов, возникающих при исполнении бюджета городского поселения «Город Балабаново»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становить, что Администрация города Балабаново вправе привлекать в 2022-2024 годах кредиты в коммерческих банках в целях финансирования дефицита бюджета города и погашения долговых обязательств на срок, выходящий за пределы 2024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Утвердить, что дополнительные собственные доходы, полученные сверх утвержденного объема доходов в процессе исполнения бюджета городского поселения «Город Балабаново» в 2022-2024 годах, подлежат направлению в первую очередь на погашение долговых обязательств.</w:t>
      </w:r>
    </w:p>
    <w:p>
      <w:pPr>
        <w:pStyle w:val="Normal"/>
        <w:spacing w:before="0" w:after="120"/>
        <w:ind w:firstLine="708"/>
        <w:jc w:val="both"/>
        <w:rPr/>
      </w:pPr>
      <w:r>
        <w:rPr/>
        <w:t>5. Утвердить Программу муниципальных гарантий городского поселения «Город Балабаново» на 2022 год и на плановый период 2023 и 2024 годов согласно приложению №12 к настоящему Решению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9. Нормативы распределения доходов между бюджетами бюджетной системы Российской Федерации на 2022 год </w:t>
      </w:r>
      <w:r>
        <w:rPr>
          <w:b/>
          <w:bCs/>
        </w:rPr>
        <w:t>на плановый период 2023 и 2024 годо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 нормативы распределения доходов между бюджетами бюджетной системы Российской Федерации, зачисляемые в бюджет городского поселения «Город Балабаново», нормативы по которым не установлены бюджетным законодательством Российской Федерации на 2022 год на плановый период 2023 и 2024 годов согласно Приложению № 13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10. Заключительные полож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2 года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adm</w:t>
      </w:r>
      <w:r>
        <w:rPr>
          <w:color w:val="000000"/>
          <w:lang w:val="en-US"/>
        </w:rPr>
        <w:t>balabanovo</w:t>
      </w:r>
      <w:r>
        <w:rPr>
          <w:color w:val="000000"/>
        </w:rPr>
        <w:t>.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Балабаново»                                                                 И.А. Никифоренко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п. 7 экз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дело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-СМИ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-Администраци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п. Гусаковская Н.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urpage">
    <w:name w:val="cur-page"/>
    <w:qFormat/>
    <w:rPr>
      <w:color w:val="336699"/>
    </w:rPr>
  </w:style>
  <w:style w:type="character" w:styleId="1">
    <w:name w:val="Просмотренная гиперссылка1"/>
    <w:qFormat/>
    <w:rPr>
      <w:rFonts w:ascii="Tahoma" w:hAnsi="Tahoma" w:cs="Tahoma"/>
      <w:b/>
      <w:bCs/>
      <w:caps/>
      <w:strike w:val="false"/>
      <w:dstrike w:val="false"/>
      <w:color w:val="788999"/>
      <w:sz w:val="15"/>
      <w:szCs w:val="15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Bmsubmenu">
    <w:name w:val="bmsubmenu"/>
    <w:basedOn w:val="Normal"/>
    <w:qFormat/>
    <w:pPr>
      <w:spacing w:before="280" w:after="280"/>
    </w:pPr>
    <w:rPr>
      <w:rFonts w:ascii="Arial Narrow" w:hAnsi="Arial Narrow" w:eastAsia="Arial Unicode MS" w:cs="Arial Unicode MS"/>
      <w:vanish/>
      <w:color w:val="1C3652"/>
      <w:sz w:val="17"/>
      <w:szCs w:val="17"/>
    </w:rPr>
  </w:style>
  <w:style w:type="paragraph" w:styleId="Submenutop">
    <w:name w:val="submenu-top"/>
    <w:basedOn w:val="Normal"/>
    <w:qFormat/>
    <w:pPr>
      <w:pBdr>
        <w:top w:val="single" w:sz="2" w:space="8" w:color="FF0000"/>
        <w:left w:val="single" w:sz="2" w:space="15" w:color="FF0000"/>
        <w:bottom w:val="single" w:sz="2" w:space="0" w:color="FF0000"/>
        <w:right w:val="single" w:sz="2" w:space="15" w:color="FF0000"/>
      </w:pBd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Operasucks">
    <w:name w:val="operasuck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2">
    <w:name w:val="tab2"/>
    <w:basedOn w:val="Normal"/>
    <w:qFormat/>
    <w:pPr>
      <w:spacing w:before="300" w:after="280"/>
    </w:pPr>
    <w:rPr>
      <w:rFonts w:ascii="Verdana" w:hAnsi="Verdana" w:eastAsia="Arial Unicode MS" w:cs="Arial Unicode MS"/>
      <w:sz w:val="18"/>
      <w:szCs w:val="18"/>
    </w:rPr>
  </w:style>
  <w:style w:type="paragraph" w:styleId="Hide">
    <w:name w:val="hide"/>
    <w:basedOn w:val="Normal"/>
    <w:qFormat/>
    <w:pPr>
      <w:spacing w:before="280" w:after="280"/>
    </w:pPr>
    <w:rPr>
      <w:rFonts w:ascii="Verdana" w:hAnsi="Verdana" w:eastAsia="Arial Unicode MS" w:cs="Arial Unicode MS"/>
      <w:vanish/>
      <w:sz w:val="18"/>
      <w:szCs w:val="18"/>
    </w:rPr>
  </w:style>
  <w:style w:type="paragraph" w:styleId="Inptext">
    <w:name w:val="inptext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Sercont">
    <w:name w:val="ser_co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wend">
    <w:name w:val="now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uppa">
    <w:name w:val="luppa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terbutton1">
    <w:name w:val="enter-butto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Enterbutton2">
    <w:name w:val="enter-butto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ewsheader">
    <w:name w:val="news-header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Fbutton">
    <w:name w:val="f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Fsendbutton">
    <w:name w:val="fsendbutton"/>
    <w:basedOn w:val="Normal"/>
    <w:qFormat/>
    <w:pPr>
      <w:pBdr>
        <w:top w:val="single" w:sz="6" w:space="0" w:color="788899"/>
        <w:left w:val="single" w:sz="6" w:space="0" w:color="788899"/>
        <w:bottom w:val="single" w:sz="6" w:space="0" w:color="788899"/>
        <w:right w:val="single" w:sz="6" w:space="0" w:color="788899"/>
      </w:pBdr>
      <w:jc w:val="center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Searchformreg">
    <w:name w:val="search-form-reg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laws">
    <w:name w:val="search-form-law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fts">
    <w:name w:val="search-form-f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404">
    <w:name w:val="search-form-40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results">
    <w:name w:val="search-form-result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archform">
    <w:name w:val="search-for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">
    <w:name w:val="header-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u w:val="single"/>
    </w:rPr>
  </w:style>
  <w:style w:type="paragraph" w:styleId="H1test">
    <w:name w:val="h1-tes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lubhead">
    <w:name w:val="clubhead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Clubbody">
    <w:name w:val="clubbody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border">
    <w:name w:val="tbord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title">
    <w:name w:val="righttitle"/>
    <w:basedOn w:val="Normal"/>
    <w:qFormat/>
    <w:pPr>
      <w:spacing w:before="280" w:after="75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Karto4ka">
    <w:name w:val="karto4ka"/>
    <w:basedOn w:val="Normal"/>
    <w:qFormat/>
    <w:pPr>
      <w:pBdr>
        <w:top w:val="single" w:sz="6" w:space="0" w:color="A4A2A2"/>
        <w:left w:val="single" w:sz="6" w:space="0" w:color="A4A2A2"/>
        <w:bottom w:val="single" w:sz="6" w:space="0" w:color="A4A2A2"/>
        <w:right w:val="single" w:sz="6" w:space="0" w:color="A4A2A2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block">
    <w:name w:val="gtdblock"/>
    <w:basedOn w:val="Normal"/>
    <w:qFormat/>
    <w:pPr>
      <w:shd w:fill="7889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adio">
    <w:name w:val="radi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Gtdpodsvetka">
    <w:name w:val="gtd-podsvetka"/>
    <w:basedOn w:val="Normal"/>
    <w:qFormat/>
    <w:pPr>
      <w:spacing w:before="280" w:after="280"/>
    </w:pPr>
    <w:rPr>
      <w:rFonts w:ascii="Verdana" w:hAnsi="Verdana" w:eastAsia="Arial Unicode MS" w:cs="Arial Unicode MS"/>
      <w:color w:val="FF0000"/>
      <w:sz w:val="18"/>
      <w:szCs w:val="18"/>
    </w:rPr>
  </w:style>
  <w:style w:type="paragraph" w:styleId="Lefttitle">
    <w:name w:val="left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sz w:val="18"/>
      <w:szCs w:val="18"/>
    </w:rPr>
  </w:style>
  <w:style w:type="paragraph" w:styleId="Calmain">
    <w:name w:val="cal-mai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">
    <w:name w:val="tabl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">
    <w:name w:val="en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">
    <w:name w:val="lef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Right">
    <w:name w:val="righ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1">
    <w:name w:val="spa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2">
    <w:name w:val="span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pan3">
    <w:name w:val="span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">
    <w:name w:val="p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">
    <w:name w:val="pa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">
    <w:name w:val="td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4">
    <w:name w:val="td4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">
    <w:name w:val="td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5">
    <w:name w:val="td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">
    <w:name w:val="td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">
    <w:name w:val="t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">
    <w:name w:val="td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">
    <w:name w:val="td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act">
    <w:name w:val="div1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">
    <w:name w:val="div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">
    <w:name w:val="div3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">
    <w:name w:val="div3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">
    <w:name w:val="div2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">
    <w:name w:val="div2-ac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lor">
    <w:name w:val="colo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oll">
    <w:name w:val="poll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Answer">
    <w:name w:val="answer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End1">
    <w:name w:val="en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Left1">
    <w:name w:val="lef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Mid1">
    <w:name w:val="mid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18"/>
      <w:szCs w:val="18"/>
    </w:rPr>
  </w:style>
  <w:style w:type="paragraph" w:styleId="Right1">
    <w:name w:val="right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1">
    <w:name w:val="pad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ad21">
    <w:name w:val="pad2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act1">
    <w:name w:val="td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11">
    <w:name w:val="td11"/>
    <w:basedOn w:val="Normal"/>
    <w:qFormat/>
    <w:pPr>
      <w:pBdr>
        <w:left w:val="single" w:sz="6" w:space="10" w:color="788899"/>
        <w:bottom w:val="single" w:sz="6" w:space="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1">
    <w:name w:val="td21"/>
    <w:basedOn w:val="Normal"/>
    <w:qFormat/>
    <w:pPr>
      <w:pBdr>
        <w:left w:val="single" w:sz="6" w:space="9" w:color="788899"/>
        <w:bottom w:val="single" w:sz="6" w:space="0" w:color="788899"/>
        <w:right w:val="single" w:sz="6" w:space="11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2act1">
    <w:name w:val="td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Td31">
    <w:name w:val="td31"/>
    <w:basedOn w:val="Normal"/>
    <w:qFormat/>
    <w:pPr>
      <w:pBdr>
        <w:bottom w:val="single" w:sz="6" w:space="0" w:color="788899"/>
        <w:right w:val="single" w:sz="6" w:space="10" w:color="788899"/>
      </w:pBdr>
      <w:shd w:fill="FFFFFF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d3act1">
    <w:name w:val="td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Span11">
    <w:name w:val="span1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1">
    <w:name w:val="span2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1">
    <w:name w:val="span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Td32">
    <w:name w:val="td32"/>
    <w:basedOn w:val="Normal"/>
    <w:qFormat/>
    <w:pPr>
      <w:spacing w:before="280" w:after="280"/>
    </w:pPr>
    <w:rPr>
      <w:rFonts w:ascii="Arial" w:hAnsi="Arial" w:eastAsia="Arial Unicode MS" w:cs="Arial"/>
      <w:color w:val="414046"/>
      <w:sz w:val="17"/>
      <w:szCs w:val="17"/>
    </w:rPr>
  </w:style>
  <w:style w:type="paragraph" w:styleId="Td41">
    <w:name w:val="td41"/>
    <w:basedOn w:val="Normal"/>
    <w:qFormat/>
    <w:pPr>
      <w:spacing w:before="280" w:after="280"/>
    </w:pPr>
    <w:rPr>
      <w:rFonts w:ascii="Arial" w:hAnsi="Arial" w:eastAsia="Arial Unicode MS" w:cs="Arial"/>
      <w:color w:val="788899"/>
      <w:sz w:val="17"/>
      <w:szCs w:val="17"/>
    </w:rPr>
  </w:style>
  <w:style w:type="paragraph" w:styleId="Td22">
    <w:name w:val="td22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Td51">
    <w:name w:val="td51"/>
    <w:basedOn w:val="Normal"/>
    <w:qFormat/>
    <w:pPr>
      <w:spacing w:before="280" w:after="280"/>
      <w:textAlignment w:val="top"/>
    </w:pPr>
    <w:rPr>
      <w:rFonts w:ascii="Verdana" w:hAnsi="Verdana" w:eastAsia="Arial Unicode MS" w:cs="Arial Unicode MS"/>
      <w:sz w:val="18"/>
      <w:szCs w:val="18"/>
    </w:rPr>
  </w:style>
  <w:style w:type="paragraph" w:styleId="Calmain1">
    <w:name w:val="cal-main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able1">
    <w:name w:val="table1"/>
    <w:basedOn w:val="Normal"/>
    <w:qFormat/>
    <w:pP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er21">
    <w:name w:val="header-21"/>
    <w:basedOn w:val="Normal"/>
    <w:qFormat/>
    <w:pPr>
      <w:shd w:fill="F2F4F5" w:val="clear"/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pan12">
    <w:name w:val="span1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121018"/>
      <w:sz w:val="21"/>
      <w:szCs w:val="21"/>
    </w:rPr>
  </w:style>
  <w:style w:type="paragraph" w:styleId="Span22">
    <w:name w:val="span2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695A4"/>
      <w:sz w:val="21"/>
      <w:szCs w:val="21"/>
    </w:rPr>
  </w:style>
  <w:style w:type="paragraph" w:styleId="Span32">
    <w:name w:val="span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BB00"/>
      <w:sz w:val="21"/>
      <w:szCs w:val="21"/>
    </w:rPr>
  </w:style>
  <w:style w:type="paragraph" w:styleId="31">
    <w:name w:val="Заголовок 31"/>
    <w:basedOn w:val="Normal"/>
    <w:qFormat/>
    <w:pPr>
      <w:outlineLvl w:val="3"/>
    </w:pPr>
    <w:rPr>
      <w:rFonts w:ascii="Arial" w:hAnsi="Arial" w:eastAsia="Arial Unicode MS" w:cs="Arial"/>
      <w:b/>
      <w:bCs/>
      <w:color w:val="9DA2AF"/>
      <w:sz w:val="18"/>
      <w:szCs w:val="18"/>
    </w:rPr>
  </w:style>
  <w:style w:type="paragraph" w:styleId="Poll1">
    <w:name w:val="poll1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Arial" w:hAnsi="Arial" w:eastAsia="Arial Unicode MS" w:cs="Arial"/>
      <w:color w:val="2D2D2D"/>
      <w:sz w:val="27"/>
      <w:szCs w:val="27"/>
    </w:rPr>
  </w:style>
  <w:style w:type="paragraph" w:styleId="Question1">
    <w:name w:val="question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Answer1">
    <w:name w:val="answer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ext1">
    <w:name w:val="text1"/>
    <w:basedOn w:val="Normal"/>
    <w:qFormat/>
    <w:pPr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New1">
    <w:name w:val="new1"/>
    <w:basedOn w:val="Normal"/>
    <w:qFormat/>
    <w:pPr/>
    <w:rPr>
      <w:rFonts w:ascii="Verdana" w:hAnsi="Verdana" w:eastAsia="Arial Unicode MS" w:cs="Arial Unicode MS"/>
      <w:sz w:val="18"/>
      <w:szCs w:val="18"/>
    </w:rPr>
  </w:style>
  <w:style w:type="paragraph" w:styleId="21">
    <w:name w:val="Заголовок 21"/>
    <w:basedOn w:val="Normal"/>
    <w:qFormat/>
    <w:pPr>
      <w:outlineLvl w:val="2"/>
    </w:pPr>
    <w:rPr>
      <w:rFonts w:ascii="Arial" w:hAnsi="Arial" w:eastAsia="Arial Unicode MS" w:cs="Arial"/>
      <w:b/>
      <w:bCs/>
      <w:color w:val="000000"/>
      <w:u w:val="single"/>
    </w:rPr>
  </w:style>
  <w:style w:type="paragraph" w:styleId="Date1">
    <w:name w:val="date1"/>
    <w:basedOn w:val="Normal"/>
    <w:qFormat/>
    <w:pPr>
      <w:spacing w:before="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Web1">
    <w:name w:val="Обычный (Web)1"/>
    <w:basedOn w:val="Normal"/>
    <w:qFormat/>
    <w:pPr>
      <w:spacing w:before="0" w:after="280"/>
    </w:pPr>
    <w:rPr>
      <w:rFonts w:ascii="Verdana" w:hAnsi="Verdana" w:eastAsia="Arial Unicode MS" w:cs="Arial Unicode MS"/>
      <w:sz w:val="18"/>
      <w:szCs w:val="18"/>
    </w:rPr>
  </w:style>
  <w:style w:type="paragraph" w:styleId="32">
    <w:name w:val="Заголовок 32"/>
    <w:basedOn w:val="Normal"/>
    <w:qFormat/>
    <w:pPr>
      <w:spacing w:before="75" w:after="75"/>
      <w:ind w:left="75" w:right="75" w:hanging="0"/>
      <w:outlineLvl w:val="3"/>
    </w:pPr>
    <w:rPr>
      <w:rFonts w:ascii="Arial" w:hAnsi="Arial" w:eastAsia="Arial Unicode MS" w:cs="Arial"/>
      <w:b/>
      <w:bCs/>
      <w:color w:val="32383E"/>
      <w:sz w:val="17"/>
      <w:szCs w:val="17"/>
    </w:rPr>
  </w:style>
  <w:style w:type="paragraph" w:styleId="33">
    <w:name w:val="Заголовок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sz w:val="21"/>
      <w:szCs w:val="21"/>
    </w:rPr>
  </w:style>
  <w:style w:type="paragraph" w:styleId="Div1act1">
    <w:name w:val="div1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11">
    <w:name w:val="div11"/>
    <w:basedOn w:val="Normal"/>
    <w:qFormat/>
    <w:pPr>
      <w:pBdr>
        <w:top w:val="single" w:sz="6" w:space="0" w:color="788899"/>
        <w:left w:val="single" w:sz="6" w:space="1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act1">
    <w:name w:val="div3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31">
    <w:name w:val="div31"/>
    <w:basedOn w:val="Normal"/>
    <w:qFormat/>
    <w:pPr>
      <w:pBdr>
        <w:top w:val="single" w:sz="6" w:space="0" w:color="788899"/>
        <w:left w:val="single" w:sz="6" w:space="8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1">
    <w:name w:val="div21"/>
    <w:basedOn w:val="Normal"/>
    <w:qFormat/>
    <w:pPr>
      <w:pBdr>
        <w:top w:val="single" w:sz="6" w:space="0" w:color="788899"/>
        <w:right w:val="single" w:sz="6" w:space="10" w:color="788899"/>
      </w:pBd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Div2act1">
    <w:name w:val="div2-act1"/>
    <w:basedOn w:val="Normal"/>
    <w:qFormat/>
    <w:pPr>
      <w:pBdr>
        <w:bottom w:val="single" w:sz="6" w:space="0" w:color="788899"/>
      </w:pBdr>
      <w:shd w:fill="788899" w:val="clear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ew2">
    <w:name w:val="new2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34">
    <w:name w:val="Заголовок 34"/>
    <w:basedOn w:val="Normal"/>
    <w:qFormat/>
    <w:pPr>
      <w:outlineLvl w:val="3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Date2">
    <w:name w:val="date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88899"/>
      <w:sz w:val="17"/>
      <w:szCs w:val="17"/>
    </w:rPr>
  </w:style>
  <w:style w:type="paragraph" w:styleId="Text2">
    <w:name w:val="text2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Color1">
    <w:name w:val="color1"/>
    <w:basedOn w:val="Normal"/>
    <w:qFormat/>
    <w:pPr>
      <w:shd w:fill="F2F4F5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1:00Z</dcterms:created>
  <dc:creator>Слезко</dc:creator>
  <dc:description/>
  <cp:keywords/>
  <dc:language>en-US</dc:language>
  <cp:lastModifiedBy>Пользователь</cp:lastModifiedBy>
  <cp:lastPrinted>2021-11-10T10:38:00Z</cp:lastPrinted>
  <dcterms:modified xsi:type="dcterms:W3CDTF">2021-11-15T06:32:00Z</dcterms:modified>
  <cp:revision>213</cp:revision>
  <dc:subject/>
  <dc:title>Постановление</dc:title>
</cp:coreProperties>
</file>