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290975" r:id="rId2"/>
        </w:objec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</w:t>
        <w:tab/>
        <w:t xml:space="preserve">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Об исполнении бюджета 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оселения «Город Балабаново» за 2015 год</w:t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1. Утвердить исполнение бюджета городского поселения «Город Балабаново» за 2015 год по доходам в сумме 187 003 758 рублей 48 копеек,</w:t>
      </w:r>
      <w:r>
        <w:rPr>
          <w:rFonts w:cs="Times New Roman" w:ascii="Times New Roman" w:hAnsi="Times New Roman"/>
          <w:sz w:val="26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расходам в сумме 207 228 195 рублей 69 копеек, с дефицитом бюджета в сумме 20 224 437 рублей 21 копейка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2. Утвердить исполнение доходов бюджета городского поселения «Город Балабаново» за 2015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3. Утвердить исполнение доходов бюджета городского поселения «Город Балабаново»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4. Утвердить исполнение расходов бюджета городского поселения «Город Балабаново» за 2015 год по ведомственной структуре расходов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5. Утвердить исполнение расходов бюджета городского поселения «Город Балабаново» за 2015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6. Утвердить исполнение источников финансирования дефицита бюджета городского поселения «Город Балабаново» за 2015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7. Утвердить исполнение источников финансирования дефицита бюджета городского поселения «Город Балабаново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8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w:t>Приложения № 1,2,3,4,5,6 на девя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С.А. Суд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3:00Z</dcterms:created>
  <dc:creator>Name</dc:creator>
  <dc:description/>
  <cp:keywords/>
  <dc:language>en-US</dc:language>
  <cp:lastModifiedBy>User</cp:lastModifiedBy>
  <cp:lastPrinted>2014-10-13T09:12:00Z</cp:lastPrinted>
  <dcterms:modified xsi:type="dcterms:W3CDTF">2016-04-25T06:57:00Z</dcterms:modified>
  <cp:revision>42</cp:revision>
  <dc:subject/>
  <dc:title/>
</cp:coreProperties>
</file>