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350654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02" октября  2023 года</w:t>
        <w:tab/>
        <w:t xml:space="preserve">                 </w:t>
        <w:tab/>
        <w:t xml:space="preserve">               </w:t>
        <w:tab/>
        <w:tab/>
        <w:t xml:space="preserve">      № 18-п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бщественных обсуждений по Проекту межевания территории в границах земельного участка по адресу: г. Балабаново, ул. Лесная, д. 11Б и прилегающей территории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9.09.2023 года № 2533/01.01-14 и заявления вх. № 1345 от 20.09.2023 г., руководствуясь ч.5 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начить общественные обсуждения по  «Проекту межевания территории, включающ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с кадастровым номером 40:03:110208:2871, имеющего адрес: Калужская область, Боровский район, г. Балабаново, ул. Лесная, д. 11Б и земли, государственная собственность на которые не разграничена в кадастровом квартале 40:03:110208»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s://balabanovo-r40.gosweb.gosuslugi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3.3.Размес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 межевания в сети Интернет на официальном сайте Администрации в разделе «Градостроительство» в подразделе «Иные вопросы градостроительной деятельности» - «Проекты планировки и межевания территории» по адресу:</w:t>
      </w:r>
      <w:hyperlink r:id="rId5">
        <w:r>
          <w:rPr>
            <w:rStyle w:val="InternetLink"/>
            <w:sz w:val="24"/>
            <w:szCs w:val="24"/>
          </w:rPr>
          <w:t>https://balabanovo-r40.gosweb.gosuslugi.ru/deyatelnost/napravleniya-deyatelnosti/gradostroitelstvo/proekty-planirovok-territoriy/proekty-planirovki-i-mezhevaniya-territorii/</w:t>
        </w:r>
      </w:hyperlink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Михайлова Е. М.</w:t>
      </w:r>
    </w:p>
    <w:p>
      <w:pPr>
        <w:pStyle w:val="Normal"/>
        <w:rPr/>
      </w:pPr>
      <w:r>
        <w:rPr/>
        <w:t>Тел. 6-13-09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0.2023 года № 1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02.10.2023 года № 18-п </w:t>
      </w:r>
      <w:r>
        <w:rPr>
          <w:sz w:val="24"/>
          <w:szCs w:val="24"/>
        </w:rPr>
        <w:t>проводятся общественные обсуждения  по «Проекту межевания территории, включающ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с кадастровым номером 40:03:110208:2871, имеющего адрес: Калужская область, Боровский район, г. Балабаново, ул. Лесная, д. 11Б и земли, государственная собственность на которые не разграничена в кадастровом квартале 40:03:110208»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firstLine="567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04.10.2023г. по 01.11.2023г.</w:t>
      </w:r>
    </w:p>
    <w:p>
      <w:pPr>
        <w:pStyle w:val="Normal"/>
        <w:widowControl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04.10.2023г. по 23.10.2023 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04.10.2023 по 23.10.2023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  <w:u w:val="single"/>
        </w:rPr>
      </w:pPr>
      <w:r>
        <w:rPr>
          <w:color w:val="2C2D2E"/>
          <w:sz w:val="24"/>
          <w:szCs w:val="24"/>
          <w:shd w:fill="FFFFFF" w:val="clear"/>
        </w:rPr>
        <w:t>Проект межевания территории размещен на официальном сайте Администрации МО ГП "Город Балабаново" в разделе "Градостроительство" подраздел "Иные вопросы градостроительной деятельности" - "Проекты планировки и межевания территории" по адресу: 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https://balabanovo-r40.gosweb.gosuslugi.ru/deyatelnost/napravleniya-deyatelnosti/gradostroitelstvo/proekty-planirovok-territoriy/proekty-planirovki-i-mezhevaniya-territorii/</w:t>
        </w:r>
      </w:hyperlink>
      <w:r>
        <w:rPr>
          <w:sz w:val="24"/>
          <w:szCs w:val="24"/>
          <w:shd w:fill="FFFFFF" w:val="clear"/>
        </w:rPr>
        <w:t> 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s://balabanovo-r40.gosweb.gosuslugi.ru/deyatelnost/napravleniya-deyatelnosti/gradostroitelstvo/proekty-planirovok-territoriy/proekty-planirovki-i-mezhevaniya-territorii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4:00Z</dcterms:created>
  <dc:creator>Name</dc:creator>
  <dc:description/>
  <cp:keywords/>
  <dc:language>en-US</dc:language>
  <cp:lastModifiedBy>Пользователь</cp:lastModifiedBy>
  <cp:lastPrinted>2023-07-28T14:56:00Z</cp:lastPrinted>
  <dcterms:modified xsi:type="dcterms:W3CDTF">2023-10-02T06:21:00Z</dcterms:modified>
  <cp:revision>47</cp:revision>
  <dc:subject/>
  <dc:title> </dc:title>
</cp:coreProperties>
</file>