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123562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2" сентября   2023 года</w:t>
        <w:tab/>
        <w:t xml:space="preserve">                 </w:t>
        <w:tab/>
        <w:t xml:space="preserve">               </w:t>
        <w:tab/>
        <w:tab/>
        <w:t xml:space="preserve">      № 16-п</w:t>
      </w:r>
    </w:p>
    <w:p>
      <w:pPr>
        <w:pStyle w:val="TextBody"/>
        <w:tabs>
          <w:tab w:val="clear" w:pos="708"/>
          <w:tab w:val="left" w:pos="5103" w:leader="none"/>
          <w:tab w:val="left" w:pos="5245" w:leader="none"/>
          <w:tab w:val="left" w:pos="6096" w:leader="none"/>
          <w:tab w:val="left" w:pos="7088" w:leader="none"/>
        </w:tabs>
        <w:spacing w:before="0" w:after="0"/>
        <w:ind w:right="4253" w:hanging="0"/>
        <w:jc w:val="both"/>
        <w:rPr/>
      </w:pPr>
      <w:r>
        <w:rPr>
          <w:b/>
          <w:sz w:val="24"/>
          <w:szCs w:val="24"/>
        </w:rPr>
        <w:t>О проведении общественных обсуждений по Проекту  решения «О предоставлении   Ольховской Ю.В. разрешения на отклонение от предельных параметров  разрешенного строительства  в границах земельного участка 40:03:110202:560, имеющего адресные ориентиры: г.Балабаново, ул.Гагарина, в районе д.21 в части  уменьшения минимального отступа  от границы участка при строительстве объекта капитального строительств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» от </w:t>
      </w:r>
      <w:r>
        <w:rPr>
          <w:sz w:val="24"/>
          <w:szCs w:val="24"/>
          <w:highlight w:val="yellow"/>
        </w:rPr>
        <w:t>25.08.2023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highlight w:val="yellow"/>
        </w:rPr>
        <w:t>№ 2202/01.01-14,</w:t>
      </w:r>
      <w:r>
        <w:rPr>
          <w:sz w:val="24"/>
          <w:szCs w:val="24"/>
        </w:rPr>
        <w:t xml:space="preserve"> по обращению Ольховской Ю.В. вх. № 1234 от 30.08.2023г., руководствуясь ч.4 ст.40 Градостроительного кодекса РФ от 29.12.2004 N 190-ФЗ,  ст. 28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>1. Назначить общественные обсуждения по  Проекту  решения «О предоставлении   Ольховской  Ю.В. разрешения на отклонение от предельных параметров  разрешенного строительства  в границах земельного участка 40:03:110202:560, имеющего адресные ориентиры: г.Балабаново, ул.Гагарина, в районе д.21 в части  уменьшения минимального отступа  от границы участка при строительстве объекта капиталь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решения «О предоставлении  Ольховской  Ю.В.  разрешения на отклонение от предельных параметров  разрешенного строительства  в границах земельного участка 40:03:110202:560, имеющего адресные ориентиры: г.Балабаново, ул.Гагарина, в районе д.21 в части  уменьшения минимального отступа  от границы участка при строительстве объекта капитального строительства» на </w:t>
      </w:r>
      <w:r>
        <w:rPr>
          <w:color w:val="2C2D2E"/>
          <w:sz w:val="24"/>
          <w:szCs w:val="24"/>
          <w:shd w:fill="FFFFFF" w:val="clear"/>
        </w:rPr>
        <w:t xml:space="preserve"> официальном сайте Администрации МО ГП "Город Балабаново" в разделе   "Градостроительство" подраздел </w:t>
      </w:r>
      <w:r>
        <w:rPr>
          <w:rFonts w:cs="Arial" w:ascii="Arial" w:hAnsi="Arial"/>
          <w:color w:val="808080"/>
          <w:sz w:val="16"/>
          <w:szCs w:val="16"/>
          <w:shd w:fill="FFFFFF" w:val="clear"/>
        </w:rPr>
        <w:t> 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shd w:fill="FFFFFF" w:val="clear"/>
        </w:rPr>
        <w:t>«Иные вопросы градостроительной деятельности» -</w:t>
      </w:r>
      <w:hyperlink r:id="rId5">
        <w:r>
          <w:rPr>
            <w:rStyle w:val="InternetLink"/>
            <w:sz w:val="24"/>
            <w:szCs w:val="24"/>
          </w:rPr>
          <w:t>Разрешения на отклонения от предельных параметров разрешенного строительства, реконструкции ОКС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razresheniya-na-otkloneniya-ot-predelnyh-parametrov/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3-09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9. 2023 года № 1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2.09.2023 года № 16-п </w:t>
      </w:r>
      <w:r>
        <w:rPr>
          <w:sz w:val="24"/>
          <w:szCs w:val="24"/>
        </w:rPr>
        <w:t xml:space="preserve">проводятся общественные обсуждения  по Проекту  решения «О предоставлении Ольховской  Ю.В.   разрешения на отклонение от предельных параметров  разрешенного строительства  в границах земельного участка 40:03:110202:560, имеющего адресные ориентиры: г.Балабаново, ул.Гагарина, в районе д.21 в части  уменьшения минимального отступа  от границы участка при строительстве объекта капитального строительства»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3.09.2023г. по 04.10.2023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3.09.2023г. по 29.09.2023 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8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3.09.2023 по 29.09.2023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 решения «О предоставлении Ольховской  Ю.В.   разрешения на отклонение от предельных параметров  разрешенного строительства  в границах земельного участка 40:03:110202:560, имеющего адресные ориентиры: г.Балабаново, ул.Гагарина, в районе д.21 в части  уменьшения минимального отступа  от границы участка при строительстве объекта капитального строительства» размещен  </w:t>
      </w:r>
      <w:r>
        <w:rPr>
          <w:color w:val="2C2D2E"/>
          <w:sz w:val="24"/>
          <w:szCs w:val="24"/>
          <w:shd w:fill="FFFFFF" w:val="clear"/>
        </w:rPr>
        <w:t xml:space="preserve">на официальном сайте Администрации МО ГП "Город Балабаново"  в разделе "Градостроительство" подраздел </w:t>
      </w:r>
      <w:r>
        <w:rPr>
          <w:rFonts w:cs="Arial" w:ascii="Arial" w:hAnsi="Arial"/>
          <w:color w:val="808080"/>
          <w:sz w:val="16"/>
          <w:szCs w:val="16"/>
          <w:shd w:fill="FFFFFF" w:val="clear"/>
        </w:rPr>
        <w:t> 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shd w:fill="FFFFFF" w:val="clear"/>
        </w:rPr>
        <w:t>«Иные вопросы градостроительной деятельности» -</w:t>
      </w:r>
      <w:hyperlink r:id="rId9">
        <w:r>
          <w:rPr>
            <w:rStyle w:val="InternetLink"/>
            <w:sz w:val="24"/>
            <w:szCs w:val="24"/>
          </w:rPr>
          <w:t>Разрешения на отклонения от предельных параметров разрешенного строительства, реконструкции ОКС</w:t>
        </w:r>
      </w:hyperlink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razresheniya-na-otkloneniya-ot-predelnyh-parametrov/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и опубликован  в газете «Балабаново» № 36  от 13.09.2023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eastAsia="Andale Sans UI;Arial Unicode MS"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/>
          <w:kern w:val="2"/>
          <w:sz w:val="24"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6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7" Type="http://schemas.openxmlformats.org/officeDocument/2006/relationships/hyperlink" Target="mailto:oudadmbalabanovo@mail.ru" TargetMode="External"/><Relationship Id="rId8" Type="http://schemas.openxmlformats.org/officeDocument/2006/relationships/hyperlink" Target="mailto:admzembalabanovo@mail.ru" TargetMode="External"/><Relationship Id="rId9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10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User</cp:lastModifiedBy>
  <cp:lastPrinted>2023-09-12T09:54:00Z</cp:lastPrinted>
  <dcterms:modified xsi:type="dcterms:W3CDTF">2023-09-12T07:03:00Z</dcterms:modified>
  <cp:revision>49</cp:revision>
  <dc:subject/>
  <dc:title> </dc:title>
</cp:coreProperties>
</file>