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640025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1» декабря 2023 года</w:t>
        <w:tab/>
        <w:tab/>
        <w:tab/>
        <w:tab/>
        <w:tab/>
        <w:tab/>
        <w:t xml:space="preserve">№  62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 плана приватизации муниципального имущества н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ответствии с Федеральным законом от 21.12.2001 г. № 178-ФЗ «О приватизации государственного и муниципального имущества», Уставом муниципального образования «Город Балабаново», Решением Городской Думы городского поселения «Город Балабаново» от 28.11.2007 г. № 94-д  «Об утверждении Положения «О порядке приватизации муниципального имущества МО «Город Балабаново», Городская Дума городского поселения «Город Балабан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прогнозный план приватизации имущества, находящегося в собственности муниципального образования «Город Балабаново» на 2024 год  (Приложение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 момента подпис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</w:t>
        <w:tab/>
        <w:t xml:space="preserve">                                  И.А. Никифор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: 5 экз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ФЭ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 ОЭРиИ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ихайлова Е. М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«Город Балабаново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2-д от «21» декабря  2023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нозный план приватизации имущества, находящегося в собственности муниципального образования «Город Балабаново» на 2024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Основные направления и задачи приватизации имущества, находящегося в собственности муниципального образования «Город Балабано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ный план приватизации имущества, находящегося в собственности муниципального образования «Город Балабаново» на 2024 год, разработан в соответствии с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», Положением «О порядке приватизации муниципального имущества муниципального образования «Город Балабаново», утвержденного решением Городской Думы городского поселения «Город Балабаново» от 28.11.2007 № 94-д и направлен на оптимизацию состава и структуры муниципальной собственности и получение доходов в бюджет муниципального образования «Город Балабан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приватизации имущества, находящегося в собственности муниципального образования «Город Балабаново», в 2024 году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эффективности управления имуществом, находящимся в собственности муниципального образования «Город Балабаново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беспечения планомерности процесса приватизации имущества, находящегося в собственности муниципального образования «Город Балабан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иватизации имущества, находящегося в собственности муниципального образования «Город Балабаново», в 2024 году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поступления неналоговых доходов в бюджет муниципального образования «Город Балабаново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кращение расходов на содержание имущества, находящегося в собственности муниципального образования «Город Балабан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принципами формирования прогнозного плана приватизации имущества, находящегося в собственности муниципального образования «Город Балабаново» на 2024 год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кономически обоснованный выбор объектов, подлежащих приватизаци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становление способов приватизации, обеспечивающих максимальный доход бюджета муниципального образования «Город Балабаново»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указанных направлений и задач приватизации имущества, находящегося в собственности муниципального образования «Город Балабаново», будет 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т 29.07.1998 года № 135-ФЗ «Об оценочной деятельности в Российской Федерации». </w:t>
      </w:r>
      <w:r>
        <w:rPr>
          <w:rFonts w:eastAsia="Calibri" w:cs="Times New Roman" w:ascii="Times New Roman" w:hAnsi="Times New Roman"/>
          <w:sz w:val="24"/>
          <w:lang w:eastAsia="en-US"/>
        </w:rPr>
        <w:t>Предполагаемая сумма от приватизации муниципального имущества в 2024 году составляет 4 421 99995 ,91 руб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Перечень имущества, находящегося в собственности муниципального образования «Город Балабаново», планируемого к приватизации в 2024 год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7"/>
        <w:gridCol w:w="1134"/>
        <w:gridCol w:w="1134"/>
        <w:gridCol w:w="1984"/>
      </w:tblGrid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полагаемые 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ая стоимость (руб.)</w:t>
            </w:r>
          </w:p>
        </w:tc>
      </w:tr>
      <w:tr>
        <w:trPr>
          <w:trHeight w:val="1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, кадастровый номер 40:03:110212: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: Калужская обл., Боровский р-н, г. Балабаново, ул. 1 Мая, д. 5, пом. 34, площадь помещения: 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341 995,91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шина илосос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Л  КО-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L</w:t>
            </w:r>
            <w:r>
              <w:rPr>
                <w:rFonts w:cs="Times New Roman" w:ascii="Times New Roman" w:hAnsi="Times New Roman"/>
                <w:sz w:val="24"/>
              </w:rPr>
              <w:t>4823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0000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932BFFE5C87ADAB65ADC9AC787116D0CB573EB8744FEB0C2D160E389D90ED0A4F5A40073FE52611k0n7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8:00Z</dcterms:created>
  <dc:creator>Name</dc:creator>
  <dc:description/>
  <dc:language>en-US</dc:language>
  <cp:lastModifiedBy>User</cp:lastModifiedBy>
  <cp:lastPrinted>2023-12-22T10:17:00Z</cp:lastPrinted>
  <dcterms:modified xsi:type="dcterms:W3CDTF">2023-12-22T07:18:00Z</dcterms:modified>
  <cp:revision>2</cp:revision>
  <dc:subject/>
  <dc:title/>
</cp:coreProperties>
</file>