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1150111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14 »  декабря 2023 года</w:t>
        <w:tab/>
        <w:tab/>
        <w:tab/>
        <w:tab/>
        <w:tab/>
        <w:tab/>
        <w:t xml:space="preserve">№  60-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39"/>
        <w:ind w:right="425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графика очередных заседаний Городской Думы городского поселения «Город Балабаново» на 202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 xml:space="preserve">В целях упорядочения работы Городской Думы городского поселения «Город Балабаново», на основании </w:t>
      </w:r>
      <w:r>
        <w:rPr>
          <w:rFonts w:cs="Times New Roman" w:ascii="Times New Roman" w:hAnsi="Times New Roman"/>
          <w:color w:val="000000"/>
          <w:sz w:val="24"/>
        </w:rPr>
        <w:t>Устава муниципального образования «Город Балабаново», пункта 1 статьи 17 Р</w:t>
      </w:r>
      <w:r>
        <w:rPr>
          <w:rFonts w:cs="Times New Roman" w:ascii="Times New Roman" w:hAnsi="Times New Roman"/>
          <w:sz w:val="24"/>
        </w:rPr>
        <w:t xml:space="preserve">егламента Городской Думы городского поселения «Город Балабаново», принятого </w:t>
      </w: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sz w:val="24"/>
        </w:rPr>
        <w:t xml:space="preserve">ешением Городской Думы городского поселения «Город Балабаново» от 28 мая 2009 года  N49-д </w:t>
      </w:r>
      <w:r>
        <w:rPr>
          <w:rFonts w:cs="Times New Roman" w:ascii="Times New Roman" w:hAnsi="Times New Roman"/>
          <w:color w:val="000000"/>
          <w:sz w:val="24"/>
        </w:rPr>
        <w:t xml:space="preserve">Городская Дума городского поселения «Город Балабаново»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 Е Ш И Л А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твердить график очередных заседаний Городской Думы городского поселения «Город Балабаново» на 2024 год: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- 25 января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- 29 февраля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- 28 марта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- 25 апреля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- 30 мая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- 27 июня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- 29 августа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- 26 сентября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- 31 октября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- 21 ноября; 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- 12 декабря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- 19 декабря.</w:t>
        <w:tab/>
        <w:t xml:space="preserve">   </w:t>
        <w:tab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2. Настоящее решение вступает в силу со дня  принятия и подлежит официальному опубликованию.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город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</w:t>
        <w:tab/>
        <w:tab/>
        <w:tab/>
        <w:tab/>
        <w:tab/>
        <w:tab/>
        <w:t xml:space="preserve">     </w:t>
        <w:tab/>
        <w:t xml:space="preserve">И. А. Никифоренко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тп. 7 экз.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1 – в Прокуратуру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1 – в Администрацию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1 – в КСО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1 – в СМИ</w:t>
      </w:r>
    </w:p>
    <w:p>
      <w:pPr>
        <w:pStyle w:val="TextBody"/>
        <w:rPr>
          <w:vanish/>
        </w:rPr>
      </w:pPr>
      <w:r>
        <w:rPr>
          <w:bCs/>
          <w:sz w:val="16"/>
          <w:szCs w:val="16"/>
        </w:rPr>
        <w:t>Исп. Иванова О.Д.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16:00Z</dcterms:created>
  <dc:creator>Name</dc:creator>
  <dc:description/>
  <dc:language>en-US</dc:language>
  <cp:lastModifiedBy>User</cp:lastModifiedBy>
  <cp:lastPrinted>2018-11-23T10:12:00Z</cp:lastPrinted>
  <dcterms:modified xsi:type="dcterms:W3CDTF">2023-12-15T07:16:00Z</dcterms:modified>
  <cp:revision>2</cp:revision>
  <dc:subject/>
  <dc:title/>
</cp:coreProperties>
</file>