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79585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4  » декабря 2023 года</w:t>
        <w:tab/>
        <w:tab/>
        <w:tab/>
        <w:tab/>
        <w:tab/>
        <w:tab/>
        <w:t xml:space="preserve">№   59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right="481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Положения «О земельном налоге на территории муниципального образования «Город Балабано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атьями 5</w:t>
        </w:r>
      </w:hyperlink>
      <w:r>
        <w:rPr>
          <w:rFonts w:cs="Times New Roman" w:ascii="Times New Roman" w:hAnsi="Times New Roman"/>
          <w:sz w:val="24"/>
        </w:rPr>
        <w:t xml:space="preserve"> и 387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унктом 2 части 1 статьи 1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унктом 3 части 1 статьи 2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атьей 49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статьей 50</w:t>
        </w:r>
      </w:hyperlink>
      <w:r>
        <w:rPr>
          <w:rFonts w:cs="Times New Roman" w:ascii="Times New Roman" w:hAnsi="Times New Roman"/>
          <w:sz w:val="24"/>
        </w:rPr>
        <w:t xml:space="preserve"> Устава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left="142" w:hanging="150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>Р Е Ш И Л А:</w:t>
      </w:r>
    </w:p>
    <w:p>
      <w:pPr>
        <w:pStyle w:val="Normal"/>
        <w:widowControl w:val="false"/>
        <w:autoSpaceDE w:val="false"/>
        <w:ind w:left="142" w:hanging="150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%D0%9F%D1%80%D0%BE%D0%B5%D0%BA%D1%82%20%D1%80%D0%B5%D1%88%D0%B5%D0%BD%D0%B8%D1%8F%20%D0%BE%D0%B1%20%D1%83%D1%82%D0%B2%D0%B5%D1%80%D0%B6%D0%B4%D0%B5%D0%BD%D0%B8%D0%B8%20%D0%9F%D0%BE%D0%BB%D0%BE%D0%B6%D0%B5%D0%BD%D0%B8%D1%8F%20%D0%BE%20%D0%B7%D0%B5%D0%BC%D0%B5%D0%BB%D1%8C%D0%BD%D0%BE%D0%BC%20%D0%BD%D0%B0%D0%BB%D0%BE%D0%B3%D0%B5%202023.docx" \l "P38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ложени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«О земельном налоге на территории муниципального образования «Город Балабаново» (прилож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 истечении одного месяца со дня его официального опубликования, но не ранее 1 числа очередного налогового пери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С момента вступления в силу настоящего Решения счит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«О земельном налоге на территории городского поселения «Город Балабаново», утвержденное решением Городской Думы от 24.11.2016 г. № 75-д с последующими изменениями и дополн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Балабаново»                </w:t>
        <w:tab/>
        <w:tab/>
        <w:t xml:space="preserve">                                          И. А. Никифоренко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Гусаковская Н.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Город Балабаново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от 14 декабря  2023 г. № 59-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38"/>
      <w:bookmarkEnd w:id="0"/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ЗЕМЕЛЬНОМ НАЛОГЕ НА ТЕРРИТОРИИ МУНИЦИПАЛЬНОГО ОБРАЗОВАНИЯ «ГОРОД БАЛАБАНОВО»</w:t>
      </w:r>
    </w:p>
    <w:p>
      <w:pPr>
        <w:pStyle w:val="Normal"/>
        <w:widowControl w:val="false"/>
        <w:autoSpaceDE w:val="false"/>
        <w:spacing w:before="0" w:after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м Положением в соответствии с Налог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на территории муниципального образования «Город Балабаново» определяются ставки земельного налога (далее - налог), порядок уплаты налога в отношении юридических лиц, налоговые льготы. В отношении прочих элементов налога предусматривается прямое применение статей и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главы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логовые ставки на территории муниципального образования «Город Балабаново» устанавливаются в следующих размер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,3 процента в отношении земельных участков перечисленных в подпункте 1 пункта 1 статьи 394 Налогов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5 процента в отношении прочих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В течение налогового периода налогоплательщики-организации уплачивают авансовые платежи ежеквартально в размере одной четвертой суммы нало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атьей 396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Освобождаются от налогообложения организации и физические лица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ст. 395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, а такж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униципальные учреждения, учредителем которых является муниципальное образование «Город Балабаново», - в отношении земельных участков, переданных им на праве постоянного (бессрочного) польз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рганизации - в отношении земельных участков общего пользования, занятых площадями, улицами, проездами, автомобильными дорогами, скверами, пляжами, кладбищ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-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ы, подразделения, организации муниципальной пожарной охраны и МЧС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государственные учреждения Калужской области, финансируемые из бюджета Калужской области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ногодетные семьи, официально зарегистрированные как малообеспеченные и получающие пособие. Льгота распространяется на одного из родителей (законных представител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ети-сироты несовершеннолетнего возрас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Налоговые льготы, установленные пунктом 5, не распространяются на земельные участки (части, доли земельных участков), сдаваемые в аренд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%D0%9F%D1%80%D0%BE%D0%B5%D0%BA%D1%82%20%D1%80%D0%B5%D1%88%D0%B5%D0%BD%D0%B8%D1%8F%20%D0%BE%D0%B1%20%D1%83%D1%82%D0%B2%D0%B5%D1%80%D0%B6%D0%B4%D0%B5%D0%BD%D0%B8%D0%B8%20%D0%9F%D0%BE%D0%BB%D0%BE%D0%B6%D0%B5%D0%BD%D0%B8%D1%8F%20%D0%BE%20%D0%B7%D0%B5%D0%BC%D0%B5%D0%BB%D1%8C%D0%BD%D0%BE%D0%BC%20%D0%BD%D0%B0%D0%BB%D0%BE%D0%B3%D0%B5%202023.docx" \l "P9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пунктом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7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97"/>
      <w:bookmarkEnd w:id="1"/>
      <w:r>
        <w:rPr>
          <w:rFonts w:cs="Times New Roman" w:ascii="Times New Roman" w:hAnsi="Times New Roman"/>
          <w:sz w:val="24"/>
        </w:rPr>
        <w:t xml:space="preserve">7. Налогоплательщики, перечисленные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%D0%9F%D1%80%D0%BE%D0%B5%D0%BA%D1%82%20%D1%80%D0%B5%D1%88%D0%B5%D0%BD%D0%B8%D1%8F%20%D0%BE%D0%B1%20%D1%83%D1%82%D0%B2%D0%B5%D1%80%D0%B6%D0%B4%D0%B5%D0%BD%D0%B8%D0%B8%20%D0%9F%D0%BE%D0%BB%D0%BE%D0%B6%D0%B5%D0%BD%D0%B8%D1%8F%20%D0%BE%20%D0%B7%D0%B5%D0%BC%D0%B5%D0%BB%D1%8C%D0%BD%D0%BE%D0%BC%20%D0%BD%D0%B0%D0%BB%D0%BE%D0%B3%D0%B5%202023.docx" \l "P9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пункте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5, освобождаются от налогообложения в отношении сдаваемых в аренду земельных участков (частей, долей земельных участков) в случаях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footerReference w:type="first" r:id="rId1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1202D8947C1D2E3F5CF976A2E9495885D236426E546E5D393FB7FA2BFB4969383A0715B6BA923D7A909FFBD888374A9B0D0EECDE9D9F7F4L9O6N" TargetMode="External"/><Relationship Id="rId5" Type="http://schemas.openxmlformats.org/officeDocument/2006/relationships/hyperlink" Target="consultantplus://offline/ref=21202D8947C1D2E3F5CF976A2E9495885D236427E149E5D393FB7FA2BFB4969383A0715B6BA922D2AF09FFBD888374A9B0D0EECDE9D9F7F4L9O6N" TargetMode="External"/><Relationship Id="rId6" Type="http://schemas.openxmlformats.org/officeDocument/2006/relationships/hyperlink" Target="consultantplus://offline/ref=21202D8947C1D2E3F5CF896738F8CB865E2D3E2AE04BE982CFAF79F5E0E490C6C3E0770E28ED2ED2A802A8EDC8DD2DF8F19BE2CDF2C5F6F68BFF3E14L5OAN" TargetMode="External"/><Relationship Id="rId7" Type="http://schemas.openxmlformats.org/officeDocument/2006/relationships/hyperlink" Target="consultantplus://offline/ref=21202D8947C1D2E3F5CF896738F8CB865E2D3E2AE04BE982CFAF79F5E0E490C6C3E0770E28ED2ED2A802ADEECDDD2DF8F19BE2CDF2C5F6F68BFF3E14L5OAN" TargetMode="External"/><Relationship Id="rId8" Type="http://schemas.openxmlformats.org/officeDocument/2006/relationships/hyperlink" Target="consultantplus://offline/ref=21202D8947C1D2E3F5CF896738F8CB865E2D3E2AE04BE982CFAF79F5E0E490C6C3E0770E28ED2ED2A802ADEECADD2DF8F19BE2CDF2C5F6F68BFF3E14L5OAN" TargetMode="External"/><Relationship Id="rId9" Type="http://schemas.openxmlformats.org/officeDocument/2006/relationships/hyperlink" Target="consultantplus://offline/ref=21202D8947C1D2E3F5CF896738F8CB865E2D3E2AE84FED80C7A424FFE8BD9CC4C4EF28192FA422D3A802AAEDC78228EDE0C3EFC8E9DAF7E897FD3CL1O5N" TargetMode="External"/><Relationship Id="rId10" Type="http://schemas.openxmlformats.org/officeDocument/2006/relationships/hyperlink" Target="consultantplus://offline/ref=21202D8947C1D2E3F5CF976A2E9495885D236425E247E5D393FB7FA2BFB4969383A0715B68AD24D8FC53EFB9C1D67CB7B4CEF1CFF7D9LFO4N" TargetMode="External"/><Relationship Id="rId11" Type="http://schemas.openxmlformats.org/officeDocument/2006/relationships/hyperlink" Target="consultantplus://offline/ref=21202D8947C1D2E3F5CF976A2E9495885D236425E247E5D393FB7FA2BFB4969383A0715B68AD26D8FC53EFB9C1D67CB7B4CEF1CFF7D9LFO4N" TargetMode="External"/><Relationship Id="rId12" Type="http://schemas.openxmlformats.org/officeDocument/2006/relationships/hyperlink" Target="consultantplus://offline/ref=21202D8947C1D2E3F5CF976A2E9495885D236425E247E5D393FB7FA2BFB4969383A0715B6FA822D8FC53EFB9C1D67CB7B4CEF1CFF7D9LFO4N" TargetMode="External"/><Relationship Id="rId13" Type="http://schemas.openxmlformats.org/officeDocument/2006/relationships/hyperlink" Target="consultantplus://offline/ref=21202D8947C1D2E3F5CF976A2E9495885D236425E247E5D393FB7FA2BFB4969383A0715B68A02AD8FC53EFB9C1D67CB7B4CEF1CFF7D9LFO4N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3:00Z</dcterms:created>
  <dc:creator>Name</dc:creator>
  <dc:description/>
  <cp:keywords/>
  <dc:language>en-US</dc:language>
  <cp:lastModifiedBy>User</cp:lastModifiedBy>
  <cp:lastPrinted>2023-12-15T10:18:00Z</cp:lastPrinted>
  <dcterms:modified xsi:type="dcterms:W3CDTF">2023-12-15T07:18:00Z</dcterms:modified>
  <cp:revision>4</cp:revision>
  <dc:subject/>
  <dc:title/>
</cp:coreProperties>
</file>