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6725693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08 »  ноября  2023 года</w:t>
        <w:tab/>
        <w:tab/>
        <w:tab/>
        <w:tab/>
        <w:tab/>
        <w:tab/>
        <w:t xml:space="preserve">№ 53-д </w:t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</w:rPr>
        <w:t xml:space="preserve"> решение Городской Думы городского поселения «Город Балабаново» от 29.12.2022 № 91-д</w:t>
      </w:r>
      <w:r>
        <w:rPr>
          <w:rFonts w:cs="Times New Roman" w:ascii="Times New Roman" w:hAnsi="Times New Roman"/>
          <w:b/>
          <w:bCs/>
          <w:sz w:val="24"/>
        </w:rPr>
        <w:t xml:space="preserve"> «Об утверждении плана приватизации муниципального имущества на 2023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Федеральным законом от 21.12.2001 г. № 178-ФЗ «О приватизации государственного и муниципального имущества», Уставом муниципального образования «Город Балабаново», решением Городской Думы городского поселения «Город Балабаново» от 28.11.2007 г. № 94-д  «О принятии Положения «О порядке приватизации муниципального имущества МО «Город Балабаново», Городская Дума городского поселения «Город Балабан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</w:t>
      </w:r>
      <w:r>
        <w:rPr>
          <w:rFonts w:cs="Times New Roman" w:ascii="Times New Roman" w:hAnsi="Times New Roman"/>
          <w:sz w:val="24"/>
        </w:rPr>
        <w:t xml:space="preserve"> решение Городской Думы городского поселения «Город Балабаново» от 29.12.2022 № 91-д «</w:t>
      </w:r>
      <w:r>
        <w:rPr>
          <w:rFonts w:cs="Times New Roman" w:ascii="Times New Roman" w:hAnsi="Times New Roman"/>
          <w:bCs/>
          <w:sz w:val="24"/>
        </w:rPr>
        <w:t>Об утверждении плана приватизации муниципального имущества на 2023 год» 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В разделе 1 «Основные направления и задачи приватизации имущества, находящегося в собственности муниципального образования «Город Балабаново» приложения к Решению цифры «35 695 515» заменить на цифры «39 811 515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2. Раздел 2 </w:t>
      </w:r>
      <w:r>
        <w:rPr>
          <w:rFonts w:cs="Times New Roman" w:ascii="Times New Roman" w:hAnsi="Times New Roman"/>
          <w:bCs/>
          <w:sz w:val="24"/>
        </w:rPr>
        <w:t>приложения к решению</w:t>
      </w:r>
      <w:r>
        <w:rPr>
          <w:rFonts w:cs="Times New Roman" w:ascii="Times New Roman" w:hAnsi="Times New Roman"/>
          <w:sz w:val="24"/>
        </w:rPr>
        <w:t xml:space="preserve"> «Перечень имущества, находящегося в собственности муниципального образования «Город Балабаново», планируемого к приватизации в 2023 году»</w:t>
      </w:r>
      <w:r>
        <w:rPr>
          <w:rFonts w:cs="Times New Roman" w:ascii="Times New Roman" w:hAnsi="Times New Roman"/>
          <w:bCs/>
          <w:sz w:val="24"/>
        </w:rPr>
        <w:t xml:space="preserve"> изложить в редакции приложения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</w:t>
        <w:tab/>
        <w:t xml:space="preserve">                                            И. А. Никифор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4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ФЭ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ОЭРи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Исп. Романова Л.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496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Городской Думы городского </w:t>
      </w:r>
    </w:p>
    <w:p>
      <w:pPr>
        <w:pStyle w:val="Normal"/>
        <w:ind w:left="4620" w:firstLine="34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ind w:left="4272" w:firstLine="684"/>
        <w:jc w:val="right"/>
        <w:rPr/>
      </w:pPr>
      <w:r>
        <w:rPr>
          <w:rFonts w:cs="Times New Roman" w:ascii="Times New Roman" w:hAnsi="Times New Roman"/>
          <w:sz w:val="24"/>
        </w:rPr>
        <w:t xml:space="preserve">от « 08 » ноября 2023 года № 53-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Перечень имущества, находящегося в собственности муниципального образования «Город Балабаново», планируемого к приватизации в 2023 год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7"/>
        <w:gridCol w:w="2553"/>
        <w:gridCol w:w="1559"/>
        <w:gridCol w:w="2128"/>
      </w:tblGrid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именов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ват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едполагаемые 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ватизации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жилое здание (деревянное, кирпичное) 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:03:110601:4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одновременным отчуждением земельного участка, предназначенного для его обслужи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стонахожде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ужская обл., Боровский р-н, г. Балабаново, ул. Коммунальная, площадь здания: 259,6 кв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щадь земельного участка: 370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I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вартал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ладское помещение для ж/фонда (оранжерея) 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:03:110613: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одновременным отчуждением земельного участка, предназначенного для его обслужи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стонахожде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ужская обл., Боровский р-н, г. Балабаново, ул. Коммунальная, д. 5 А, площадь здания: 411,2 кв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щадь земельного участка: 356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I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вартал</w:t>
            </w:r>
          </w:p>
        </w:tc>
      </w:tr>
      <w:tr>
        <w:trPr>
          <w:trHeight w:val="1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завершенное строительство клуба, с одновременным отчуждением земельного участка, предназначенного для обслужи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онахождение: Калужская обл., Боровский р-н, г. Балабаново, ул. Дзержинского, площадь здания  3554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щадь земельного участка: 613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IV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вартал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шина илососная  КО-51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дентификационный номер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VL482321A000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I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вартал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тельная-трехэтажное производственное здание с оборудованием, движимым и недвижимым  имуществом, назначение: нежилое здание, кадастровый номер 40:03:111401:197,  площадь 1368,1 кв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оружение бетонного покрытия и ограждением котельной кадастровый номер 40:03:111401:191, площадь покрытия 798 кв.м., длина ограждения: 247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ранилище мазута, кадастровый номер 40:03:111401:194, площадь 86,9 кв.м.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хнический водовод с механической очисткой, кадастровый номер  40:03:110601:236, площадь 22,4 кв.м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мкости для мазута, кадастровый номер 40:03:110601:237, площадь 86 кв.м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дание насосной станции с оборудованием, кадастровый номер 40:03:110601:243, площадь 25,2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одновременным отчуждением земельного участка, предназначенного для обслуживания, кадастровый номер 40:03:111601:1073, площадь 6970  кв.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онахождение: Калужская обл., Боровский р-н, г. Балабаново, ул. Моск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IV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вартал</w:t>
            </w:r>
          </w:p>
        </w:tc>
      </w:tr>
      <w:tr>
        <w:trPr>
          <w:trHeight w:val="2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дание - склад в/торга, кадастровый номер 40:03:112901:1580,  с одновременным отчуждением земельного участка, предназначенного для обслуживания, кадастровый номер 40:03:112901:18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онахождение: Калужская обл., Боровский р-н, г. Балабаново, ул. Дзержинского, площадь здания   803,4 кв.м., площадь земельного участка  1226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I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вартал</w:t>
            </w:r>
          </w:p>
        </w:tc>
      </w:tr>
      <w:tr>
        <w:trPr>
          <w:trHeight w:val="2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мещение, кадастровый номер 40:03:110212: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онахождение: Калужская обл., Боровский р-н, г. Балабаново, ул. 1 Мая, д. 5, пом.34, площадь помещения 186,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вартал</w:t>
            </w:r>
          </w:p>
        </w:tc>
      </w:tr>
    </w:tbl>
    <w:p>
      <w:pPr>
        <w:pStyle w:val="Normal"/>
        <w:ind w:left="142" w:firstLine="56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37:00Z</dcterms:created>
  <dc:creator>Name</dc:creator>
  <dc:description/>
  <dc:language>en-US</dc:language>
  <cp:lastModifiedBy>User</cp:lastModifiedBy>
  <cp:lastPrinted>2018-11-23T10:12:00Z</cp:lastPrinted>
  <dcterms:modified xsi:type="dcterms:W3CDTF">2023-11-09T05:37:00Z</dcterms:modified>
  <cp:revision>2</cp:revision>
  <dc:subject/>
  <dc:title/>
</cp:coreProperties>
</file>