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1793664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08 » ноября 2023 года</w:t>
        <w:tab/>
        <w:tab/>
        <w:tab/>
        <w:tab/>
        <w:tab/>
        <w:tab/>
        <w:t xml:space="preserve">№ 52-д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4819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внесении изменений в решение Городской Думы городского поселения «Город Балабаново» от 29.08.2013 № 32-д «Об утверждении генерального плана муниципального образования «Город Балабаново» Боровского района»</w:t>
      </w:r>
    </w:p>
    <w:p>
      <w:pPr>
        <w:pStyle w:val="Normal"/>
        <w:ind w:right="538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атьей ч. 1, ч. 13 ст. 24 Градостроительного кодекса Российской Федерации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. 20 ч. 1 ст. 14 Федерального закона от 06.10.2003 № 131-ФЗ «Об общих принципах организации местного самоуправления в Российской Федерации», п. 21 ч. 1           ст. 9 Устава муниципального образования «Город Балабаново», в соответствии с проектом внесения изменений в Генеральный план, разработанным ООО «МК Центр», протоколом и заключением о результатах общественных обсуждений по проекту внесения изменений в Генеральный план муниципального образования «Город Балабаново» от 23.10.2023 г.              № 17/ГП/ОО-2023, Городская Дума городского поселения «Город Балабаново» 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  <w:t>РЕШИЛА: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в решение Городской Думы городского поселения «Город Балабаново» от 29.08.2013 г. № 32-д «Об утверждении генерального плана муниципального образования «Город Балабаново» Боров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7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иложение 1 «Положение о территориальном планировании. Том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»  к решению изложить в редакции приложения 1 «Положение о территориальном планировании. Том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»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7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иложение 2 «Материалы по обоснованию. Том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»  к решению изложить в редакции приложения 2 «Материалы по обоснованию. Том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»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 «Карта границ населенных пунктов (в том числе границ образуемых населенных пунктов) муниципального образования «Город Балабаново» к решению изложить в редакции приложения 3 «Карта границ населенных пунктов (в том числе границ образуемых населенных пунктов) муниципального образования «Город Балабаново»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7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риложение 4 «Карта функциональных зон муниципального образования «Город Балабаново» к решению изложить в редакции приложения 4 «Карта функциональных зон муниципального образования «Город Балабаново»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 «Карта современного использования территории. Карта зон с особыми условиями использования территории» к решению изложить в редакции приложения 5 «Карта современного использования территории. Карта зон с особыми условиями использования территории»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6 «Карта транспортной и инженерной инфраструктуры муниципального образования «Город Балабаново» к решению изложить в редакции приложения 6 «Карта транспортной и инженерной инфраструктуры муниципального образования «Город Балабаново»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7 «Карта планируемого размещения объектов местного значения муниципального образования «Город Балабаново» к решению изложить в редакции приложения 7 «Карта планируемого размещения объектов местного значения муниципального образования «Город Балабаново»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7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8 «Карта гражданской обороны. Карта риска возникновения чрезвычайных ситуаций природного и техногенного характера поселения» к решению изложить в редакции приложения 8 «Карта гражданской обороны. Карта риска возникновения чрезвычайных ситуаций природного и техногенного характера поселения»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35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5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5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5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ind w:right="-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Город Балабаново»</w:t>
        <w:tab/>
        <w:tab/>
        <w:tab/>
        <w:tab/>
        <w:t xml:space="preserve">  </w:t>
        <w:tab/>
        <w:tab/>
      </w: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И.А. Никифоренк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п. 6 экз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– дело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Администрация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ОГДиЗ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газета «Балабаново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>Исп. Соловьева С.Г.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color w:val="FF0000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31:00Z</dcterms:created>
  <dc:creator>Name</dc:creator>
  <dc:description/>
  <dc:language>en-US</dc:language>
  <cp:lastModifiedBy>User</cp:lastModifiedBy>
  <cp:lastPrinted>2018-11-23T10:12:00Z</cp:lastPrinted>
  <dcterms:modified xsi:type="dcterms:W3CDTF">2023-11-09T05:31:00Z</dcterms:modified>
  <cp:revision>2</cp:revision>
  <dc:subject/>
  <dc:title/>
</cp:coreProperties>
</file>