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677865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6 » октября 2023 года</w:t>
        <w:tab/>
        <w:tab/>
        <w:tab/>
        <w:tab/>
        <w:tab/>
        <w:tab/>
        <w:t xml:space="preserve">№ 50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ризнании бесхозяйным имущества и постановке его на уче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225 Гражданского кодекса РФ, ч. 10 ст. 32 Федерального закона от 13.07.2015 № 218-ФЗ «О государственной регистрации недвижимости», п. 5 Порядка принятия на учет бесхозяйных недвижимых вещей, утвержденного Приказом Минэкономразвития России от 10.12.2015 № 931, п. 1.1 Порядка принятия в муниципальную собственность бесхозяйного имущества, утвержденного Решением Городской Думы городского поселения «Город Балабаново» от 03.09.2009 года № 70-д,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Признать бесхозяйным имущество в соответствии с приложением к настоящему решению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ключить в реестр бесхозяйных объектов муниципального образования «Город Балабаново» имущество в соответствии с приложением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Администрации (исполнительно - распорядительному органу) городского поселения «Город Балабаново» исполнить все необходимые действия по постановке на учет в Управлении государственной регистрации кадастра и картографии по Калужской области имущества, указанного в соответствии с приложением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 И. 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4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Исп. Романова Л.Н.</w:t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ind w:left="4272" w:firstLine="684"/>
        <w:jc w:val="right"/>
        <w:rPr/>
      </w:pPr>
      <w:r>
        <w:rPr>
          <w:rFonts w:cs="Times New Roman" w:ascii="Times New Roman" w:hAnsi="Times New Roman"/>
          <w:sz w:val="24"/>
        </w:rPr>
        <w:t xml:space="preserve">от « 26 » октября 2023 года № 50-д </w:t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объектов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нализационные сети, имеющие адресные ориентиры: Калужская обл., Боровский р-н, г. Балабаново, ул. Боровская д. 63 (от границы территории «Белорусского квартала») до ул. Лермонтова  д.2, протяженностью 260 м.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2:00Z</dcterms:created>
  <dc:creator>Name</dc:creator>
  <dc:description/>
  <dc:language>en-US</dc:language>
  <cp:lastModifiedBy>User</cp:lastModifiedBy>
  <cp:lastPrinted>2023-10-30T11:32:00Z</cp:lastPrinted>
  <dcterms:modified xsi:type="dcterms:W3CDTF">2023-10-30T08:32:00Z</dcterms:modified>
  <cp:revision>2</cp:revision>
  <dc:subject/>
  <dc:title/>
</cp:coreProperties>
</file>