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8.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8535303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6 » октября 2023 года</w:t>
        <w:tab/>
        <w:tab/>
        <w:tab/>
        <w:tab/>
        <w:tab/>
        <w:tab/>
        <w:t xml:space="preserve">№ 49 -д </w:t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решение Городской Думы городского поселения «Город Балабаново» от 17.12.2015 № 59-д «Об утверждении Положения «Об отраслевой системе оплаты труда работников МУ «ЦФиС»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В соответствии со статьями 130, 134 Трудового кодекса Российской Федерации</w:t>
      </w:r>
      <w:r>
        <w:rPr>
          <w:rFonts w:cs="Times New Roman" w:ascii="Times New Roman" w:hAnsi="Times New Roman"/>
          <w:sz w:val="24"/>
        </w:rPr>
        <w:t xml:space="preserve">, пунктом 11 части 2 статьи 27 Устава городского поселения «Город Балабаново»,  Городская Дума городского поселения «Город Балабаново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Л А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нести следующие изменения в решение Городской Думы городского поселения «Город Балабаново» от </w:t>
      </w:r>
      <w:r>
        <w:rPr>
          <w:rFonts w:cs="Times New Roman" w:ascii="Times New Roman" w:hAnsi="Times New Roman"/>
          <w:sz w:val="24"/>
        </w:rPr>
        <w:t>17.12.2015 № 59-д «Об утверждении Положения «Об отраслевой системе оплаты труда работников МУ «ЦФиС»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приложение №2 к Положению об отраслевой системе оплаты труда работников </w:t>
      </w:r>
      <w:r>
        <w:rPr>
          <w:rFonts w:eastAsia="Calibri" w:cs="Times New Roman" w:ascii="Times New Roman" w:hAnsi="Times New Roman"/>
          <w:sz w:val="24"/>
          <w:lang w:eastAsia="en-US"/>
        </w:rPr>
        <w:t>муниципального учреждения «Центр физкультуры и спорта» муниципального образования городского поселения «Город Балабаново»</w:t>
      </w:r>
      <w:r>
        <w:rPr>
          <w:rFonts w:cs="Times New Roman" w:ascii="Times New Roman" w:hAnsi="Times New Roman"/>
          <w:bCs/>
          <w:sz w:val="24"/>
        </w:rPr>
        <w:t xml:space="preserve"> изложить в редакции приложения №1 к настоящему решению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Настоящее решение вступает в силу с 1 января 2024 год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Город Балабаново»                                                                            И.А. Никифоренк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п. 6 экз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дел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Администрац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 ЦФиС</w:t>
      </w:r>
    </w:p>
    <w:p>
      <w:pPr>
        <w:sectPr>
          <w:type w:val="nextPage"/>
          <w:pgSz w:w="11906" w:h="16838"/>
          <w:pgMar w:left="1701" w:right="850" w:gutter="0" w:header="0" w:top="28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Гусаковская Н.А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bookmarkStart w:id="0" w:name="Par185"/>
      <w:bookmarkStart w:id="1" w:name="Par149"/>
      <w:bookmarkStart w:id="2" w:name="Par132"/>
      <w:bookmarkEnd w:id="0"/>
      <w:bookmarkEnd w:id="1"/>
      <w:bookmarkEnd w:id="2"/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Городской Думы город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«Город Балабаново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6» октября 2023 г. № 49-д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АЗМЕР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АЗОВЫХ ОКЛАДОВ ПО ПКГ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аботников  учреждений, осуществляющи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деятельность в сфере физической культуры и спор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99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7547"/>
        <w:gridCol w:w="170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N п/п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рофессиональная квалификационная группа/квалификационный уровень </w:t>
            </w:r>
            <w:r>
              <w:fldChar w:fldCharType="begin"/>
            </w:r>
            <w:r>
              <w:rPr>
                <w:rStyle w:val="InternetLink"/>
                <w:sz w:val="24"/>
                <w:rFonts w:eastAsia="Calibri" w:cs="Times New Roman" w:ascii="Times New Roman" w:hAnsi="Times New Roman"/>
                <w:color w:val="0000FF"/>
                <w:lang w:eastAsia="en-US"/>
              </w:rPr>
              <w:instrText xml:space="preserve"> HYPERLINK "../in/%D0%92%D0%BD%D0%B5%D1%81%D0%B5%D0%BD%D0%B8%D0%B5%20%D0%B8%D0%B7%D0%BC%D0%B5%D0%BD%D0%B5%D0%BD%D0%B8%D0%B9%20%D0%B2%20%D0%BE%D1%82%D1%80%D0%B0%D1%81%D0%BB%D0%B5%D0%B2%D1%83%D1%8E%20%D0%A6%D0%A4%D0%B8%D0%A1%20%D1%81%2001.01.2024.docx" \l "Par474"</w:instrText>
            </w:r>
            <w:r>
              <w:rPr>
                <w:rStyle w:val="InternetLink"/>
                <w:sz w:val="24"/>
                <w:rFonts w:eastAsia="Calibri"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FF"/>
                <w:sz w:val="24"/>
                <w:lang w:eastAsia="en-US"/>
              </w:rPr>
              <w:t>&lt;*&gt;</w:t>
            </w:r>
            <w:r>
              <w:rPr>
                <w:rStyle w:val="InternetLink"/>
                <w:sz w:val="24"/>
                <w:rFonts w:eastAsia="Calibri" w:cs="Times New Roman" w:ascii="Times New Roman" w:hAnsi="Times New Roman"/>
                <w:color w:val="0000FF"/>
                <w:lang w:eastAsia="en-US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меры базовых окладов, руб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лжности, отнесенные к ПКГ "Работники физической культуры и спорта первого уровн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 квалификационный уровен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журный по спортивному за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35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 квалификационный уровен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ортивный судья; спортсмен; спортсмен-ведущ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16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лжности, отнесенные к ПКГ "Работники физической культуры и спорта второго уровн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 квалификационный уровен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структор по адаптивной физической культуре; инструктор по спорту; спортсмен-инструк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97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 квалификационный уровен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дминистратор тренировочного процесса; инструктор-методист по адаптивной физической культуре; инструктор - методист физкультурно-спортивных организаций; тренер; тренер-преподаватель по адаптивной физической культу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137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 квалификационный уровен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чальник клуба (спортивного, спортивно-технического, стрелково-спортивного); специалист по подготовке спортивного инвентаря; старшие: инструктор-методист по адаптивной физической культуре, инструктор-методист физкультурно-спортивных организаций, тренер-преподаватель по адаптивной физической культу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219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лжности, отнесенные к ПКГ "Общеотраслевые должности служащих первого уровн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 квалификационный уровен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лопроизводитель; кассир; секрет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28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 квалификационный уровен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5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лжности, отнесенные к ПКГ "Общеотраслевые должности служащих второго уровн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 квалификационный уровен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дминистратор; лаборант; техник (оператор водоподготовк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70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 квалификационный уровен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ведующий хозяйств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34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лжности, отнесенные к ПКГ "Общеотраслевые должности служащих третьего уровн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 квалификационный уровен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ухгалтер; документовед;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по кадрам; специалист по закупкам; инженер-энергет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97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лжности, отнесенные к ПКГ "Общеотраслевые профессии рабочих первого уровн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 квалификационный уровен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дворник; контролер-кассир; сторож (вахтер); уборщик служебных помещений; уборщик территорий; гардеробщи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12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 квалификационный уровен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35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лжности, отнесенные к ПКГ "Общеотраслевые профессии рабочих второго уровн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 квалификационный уровен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; механик по техническим видам спо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54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лжности, отнесенные к ПКГ "Средний медицинский и фармацевтический персонал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 квалификационный уровен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дицинская с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34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 квалификационный уровен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аршая медицинская с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28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лжности, отнесенные к ПКГ "Врачи и провизоры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 квалификационный уровен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рач-специал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137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vanish/>
        </w:rPr>
      </w:pPr>
      <w:bookmarkStart w:id="3" w:name="Par474"/>
      <w:bookmarkEnd w:id="3"/>
      <w:r>
        <w:rPr>
          <w:rFonts w:eastAsia="Calibri" w:cs="Times New Roman" w:ascii="Times New Roman" w:hAnsi="Times New Roman"/>
          <w:sz w:val="24"/>
          <w:lang w:eastAsia="en-US"/>
        </w:rPr>
        <w:t>&lt;*&gt; Квалификационный уровень определяется в соответствии с правовыми актами федерального органа исполнительной власти в сфере труда.</w:t>
      </w:r>
      <w:bookmarkStart w:id="4" w:name="_PictureBullets"/>
      <w:bookmarkEnd w:id="4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25:00Z</dcterms:created>
  <dc:creator>Name</dc:creator>
  <dc:description/>
  <cp:keywords/>
  <dc:language>en-US</dc:language>
  <cp:lastModifiedBy>User</cp:lastModifiedBy>
  <cp:lastPrinted>2023-10-31T15:21:00Z</cp:lastPrinted>
  <dcterms:modified xsi:type="dcterms:W3CDTF">2023-10-31T12:36:00Z</dcterms:modified>
  <cp:revision>3</cp:revision>
  <dc:subject/>
  <dc:title/>
</cp:coreProperties>
</file>