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4752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октября 2023 года</w:t>
        <w:tab/>
        <w:tab/>
        <w:tab/>
        <w:tab/>
        <w:tab/>
        <w:tab/>
        <w:t xml:space="preserve">№ 48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от 16.02.2017 № 11-д «Об отраслевой системе оплаты труда работников печатных средств массовой информации МКУ «Редакция газеты «Балабаново»»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соответствии со статьями 130, 134 Трудов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, пунктом 11 части 2 статьи 27 Устава городского поселения «Город Балабаново»,  Городская Дума городского поселения «Город Балабаново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Внести следующие изменения в решение Городской Думы городского поселения «Город Балабаново» </w:t>
      </w:r>
      <w:r>
        <w:rPr>
          <w:rFonts w:cs="Times New Roman" w:ascii="Times New Roman" w:hAnsi="Times New Roman"/>
          <w:sz w:val="24"/>
        </w:rPr>
        <w:t>от 16.02.2017 № 11-д «Об отраслевой системе оплаты труда работников печатных средств массовой информации МКУ «Редакция газеты «Балабаново»»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иложение №1 к Положению об отраслевой системе оплаты труда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 МКУ «Редакция газеты «Балабаново»</w:t>
      </w:r>
      <w:r>
        <w:rPr>
          <w:rFonts w:cs="Times New Roman" w:ascii="Times New Roman" w:hAnsi="Times New Roman"/>
          <w:bCs/>
          <w:sz w:val="24"/>
        </w:rPr>
        <w:t xml:space="preserve"> изложить в редакции приложения №1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стоящее решение вступает в силу с 1 января 2024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И. А. Никифор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 Редакция</w:t>
      </w:r>
    </w:p>
    <w:p>
      <w:pPr>
        <w:sectPr>
          <w:type w:val="nextPage"/>
          <w:pgSz w:w="11906" w:h="16838"/>
          <w:pgMar w:left="1701" w:right="850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Par185"/>
      <w:bookmarkStart w:id="1" w:name="Par149"/>
      <w:bookmarkStart w:id="2" w:name="Par132"/>
      <w:bookmarkEnd w:id="0"/>
      <w:bookmarkEnd w:id="1"/>
      <w:bookmarkEnd w:id="2"/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 город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6» октября 2023  № 48-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РАЗМЕР БАЗОВ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ОКЛАДОВ РАБОТНИКОВ ПЕЧАТНЫХ СРЕДСТВ МАССОВОЙ ИНФОРМ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915"/>
        <w:gridCol w:w="2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N п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Профессиональная квалификационная группа (далее - ПКГ)/квалификационный уровень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rFonts w:cs="Times New Roman" w:ascii="Times New Roman" w:hAnsi="Times New Roman"/>
                <w:color w:val="0000FF"/>
              </w:rPr>
              <w:instrText xml:space="preserve"> HYPERLINK "../in/%D0%92%D0%BD%D0%B5%D1%81%D0%B5%D0%BD%D0%B8%D0%B5%20%D0%B8%D0%B7%D0%BC%D0%B5%D0%BD%D0%B5%D0%BD%D0%B8%D0%B9%20%D0%B2%20%D0%BE%D1%82%D1%80%D0%B0%D1%81%D0%BB%D0%B5%D0%B2%D1%83%D1%8E%20%D0%A0%D0%B5%D0%B4%D0%B0%D0%BA%D1%86%D0%B8%D0%B8%20%D1%81%2001.01.2024.docx" \l "P214"</w:instrText>
            </w:r>
            <w:r>
              <w:rPr>
                <w:rStyle w:val="InternetLink"/>
                <w:sz w:val="22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0"/>
              </w:rPr>
              <w:t>&lt;1&gt;</w:t>
            </w:r>
            <w:r>
              <w:rPr>
                <w:rStyle w:val="InternetLink"/>
                <w:sz w:val="22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Размеры базовых окладов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КГ «Должности работников печатных средств массовой информации второго уровня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квалификационный уровень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корректор; технический реда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7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КГ «Должности работников печатных средств массовой информации третьего уровня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корреспонд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9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3 квалификационный уровен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заведующий отделом по основным направлениям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2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кассир; секретарь; рекламный аге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2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лжности, отнесенные к ПКГ «Общеотраслевые должности служащих третьего уровня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специалист по закупк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97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6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лжности, отнесенные к ПКГ «Общеотраслевые профессии рабочих первого уровня»: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уборщик служебных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1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Должности, отнесенные к ПКГ «Общеотраслевые профессии рабочих второго уровня»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 квалификационный уровен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t>водитель автомоби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54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bookmarkStart w:id="3" w:name="P214"/>
      <w:bookmarkEnd w:id="3"/>
      <w:r>
        <w:rPr>
          <w:rFonts w:cs="Times New Roman" w:ascii="Times New Roman" w:hAnsi="Times New Roman"/>
          <w:sz w:val="22"/>
          <w:szCs w:val="20"/>
        </w:rPr>
        <w:t>&lt;1&gt; Квалификационный уровень определяется в соответствии с правовыми актами федерального органа исполнительной власти в сфере здравоохранения и социаль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4" w:name="P215"/>
      <w:bookmarkStart w:id="5" w:name="P215"/>
      <w:bookmarkEnd w:id="5"/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7:00Z</dcterms:created>
  <dc:creator>Name</dc:creator>
  <dc:description/>
  <dc:language>en-US</dc:language>
  <cp:lastModifiedBy>User</cp:lastModifiedBy>
  <cp:lastPrinted>2018-11-23T10:12:00Z</cp:lastPrinted>
  <dcterms:modified xsi:type="dcterms:W3CDTF">2023-10-30T06:47:00Z</dcterms:modified>
  <cp:revision>2</cp:revision>
  <dc:subject/>
  <dc:title/>
</cp:coreProperties>
</file>