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211817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6 » октября 2023 года</w:t>
        <w:tab/>
        <w:tab/>
        <w:tab/>
        <w:tab/>
        <w:tab/>
        <w:tab/>
        <w:t xml:space="preserve">№ 44-д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968" w:hanging="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 xml:space="preserve">О внесении изменений в решение Городской Думы городского поселения «Город Балабаново» от 30.01.2020 № 07-д «О тарифах на платные услуги, оказываемые муниципальными учреждениями городского поселения «Город Балабаново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 соответствии со ст. 52 Основ законодательства Российской Федерации о культуре, утвержденных Верховным Советом Российской Федерации 09.10.1992 № 3612-1, п. 4 ч. 1 ст. 17, п. 6 ч. 10 ст. 35 Федерального закона от 06.10.2003 № 131-ФЗ «Об общих принципах организации местного самоуправления в Российской Федерации», пунктом 6 части 1 статьи 27, ст. 47, ст. 50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Устав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а муниципального образования «Город Балабаново», Городская Дума городского поселения «Город Балабаново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РЕШИЛ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1. Внести в решение Городской Думы городского поселения «Город Балабаново» от 30.01.2020 № 07-д «О тарифах на платные услуги, оказываемые муниципальными учреждениями городского поселения «Город Балабаново» следующие изменения: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200"/>
        <w:ind w:left="1128" w:right="-1" w:hanging="42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часть 7 раздела 1.3. изложить в следующей редакции: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tbl>
      <w:tblPr>
        <w:tblW w:w="10192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46"/>
        <w:gridCol w:w="1518"/>
        <w:gridCol w:w="16"/>
        <w:gridCol w:w="1686"/>
        <w:gridCol w:w="1297"/>
      </w:tblGrid>
      <w:tr>
        <w:trPr>
          <w:trHeight w:val="279" w:hRule="atLeast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200"/>
              <w:ind w:left="739" w:right="-1" w:hanging="3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Физкультурно-оздоровительные услуги по плаванию в здании спортивного комплекса с плавательным бассейном «Акватория» по адресу: г. Балабаново, ул. Гагарина, д. 24</w:t>
            </w:r>
          </w:p>
        </w:tc>
      </w:tr>
      <w:tr>
        <w:trPr>
          <w:trHeight w:val="4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7.1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Стоимость физкультурно-оздоровительного плавания, разового занятия в бассейне (продолжительность сеанса - 45 минут + 15 мин. на переодевание), </w:t>
            </w:r>
          </w:p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 том числе:                                                 общий тариф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Детский бассейн (3-7 лет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зрослый бассейн</w:t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8-18 лет включитель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тарше 18 лет</w:t>
            </w:r>
          </w:p>
        </w:tc>
      </w:tr>
      <w:tr>
        <w:trPr>
          <w:trHeight w:val="2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00,00*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50,00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инвалидам 1 и 2 группы 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(с 9:00 до 13:00, не более 2-х занятий в неделю)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бесплатно**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участникам СВО и их детям до 18 лет включительно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(не более 2-х занятий в неделю)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бесплатно**</w:t>
            </w:r>
          </w:p>
        </w:tc>
      </w:tr>
      <w:tr>
        <w:trPr>
          <w:trHeight w:val="4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упругам с детьми от 3 до 7 лет участников СВО посещение детского бассейна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(не более 2-х занятий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бесплатно**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упругам и детям от 19 до 25 лет участников СВО посещение взрослого бассейна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(не более 2-х занятий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00,00**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7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тоимость занятия с тренером в спортивно-оздоровительной группе по плаванию в бассейне (продолжительность сеанса - 45 минут + 15 мин. на переодеван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50,00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7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тоимость абонемент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физкультурно-оздоровительного плавания в бассейне (продолжительность сеанса - 45 минут + 15 мин. на переодевание) (на 8 посещений, срок действия 1 месяц),</w:t>
            </w:r>
          </w:p>
          <w:p>
            <w:pPr>
              <w:pStyle w:val="Normal"/>
              <w:shd w:fill="FFFFFF" w:val="clear"/>
              <w:ind w:left="19" w:right="-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ом числ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                                                 общий тари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200,00*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800,00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инвалидам 1 и 2 группы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(с 9:00 до 13:00, не более 2-х занятий в неделю)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бесплатно**</w:t>
            </w:r>
          </w:p>
        </w:tc>
      </w:tr>
      <w:tr>
        <w:trPr>
          <w:trHeight w:val="2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участникам СВО и их детям до 18 лет включительно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(не более 2-х занятий в неделю)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бесплатно**</w:t>
            </w:r>
          </w:p>
        </w:tc>
      </w:tr>
      <w:tr>
        <w:trPr>
          <w:trHeight w:val="25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упругам с детьми от 3 до 7 лет участников СВО посещение детского бассейна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(не более 2-х занятий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бесплатно**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упругам и детям от 19 до 25 лет участников СВО посещение взрослого бассейна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(не более 2-х занятий в неделю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300,00**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7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тоимость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абонемента на занятия с тренером в спортивно-оздоровительной группе по плаванию в бассейне (продолжительность сеанса - 45 минут + 15 мин. на переодевание)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на 8 посещений, срок действия 1 месяц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2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8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7.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тоимость индивидуального занятия с тренером по плаванию в бассейне (продолжительность сеанса - 45 минут + 15 мин. на переодеван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8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8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7.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тоимость абонемента на индивидуальные занятия с тренером по плаванию в бассейне (продолжительность сеанса - 45 минут + 15 мин. на переодевание)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(на 10 посеще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60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6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7.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Аренда 1 дорожки во взрослом бассейне (не более 8 человек) (продолжительность сеанса - 45 минут + 15 мин. на переодевание)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7.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тоимость абонемента «Семейный» (мама, папа и ребенок до 18 лет включительно) (продолжительность сеанса - 45 минут + 15 мин. на переодевание)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(на 8 посещений, срок действия 1 месяц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-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4800,00</w:t>
            </w:r>
          </w:p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за каждого дополнительного </w:t>
            </w:r>
          </w:p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ребенка + 1300,00</w:t>
            </w:r>
          </w:p>
        </w:tc>
      </w:tr>
    </w:tbl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*родитель + ребенок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**лицам, зарегистрированным в г. Балабаново. Лицам, зарегистрированным в других населенных пунктах Боровского района только при наличии соглашений с муниципальными образованиями о субсидировании данных льгот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 2. Настоящее решение вступает в силу с момента официального опубликов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Глава городского поселе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«Город Балабаново»                                                                                  И.А. Никифорен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 7 экз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дел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ЦФиС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ФЭ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Исп. Гусаковская Н.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46560B224ECB4A198A3789E77D04BC77BCAE0AEC25D62DEF4ED686FCFEE11A97BDAD8E7C2E2177CE32E514BC2CE90888AR70F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3:00Z</dcterms:created>
  <dc:creator>Name</dc:creator>
  <dc:description/>
  <dc:language>en-US</dc:language>
  <cp:lastModifiedBy>User</cp:lastModifiedBy>
  <cp:lastPrinted>2018-11-23T10:12:00Z</cp:lastPrinted>
  <dcterms:modified xsi:type="dcterms:W3CDTF">2023-10-30T06:23:00Z</dcterms:modified>
  <cp:revision>2</cp:revision>
  <dc:subject/>
  <dc:title/>
</cp:coreProperties>
</file>