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8496221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7 »  октября 2023 года</w:t>
        <w:tab/>
        <w:tab/>
        <w:tab/>
        <w:tab/>
        <w:tab/>
        <w:tab/>
        <w:t xml:space="preserve">№ 42 -д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401" w:hanging="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О внесении изменений в решение Городской Думы городского поселения «Город Балабаново» от 30.01.2020 № 07-д «О тарифах на платные услуги, оказываемые муниципальными учреждениями городского поселения «Город Балабаново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 соответствии со ст. 52 Основ законодательства Российской Федерации о культуре, утвержденных Верховным Советом Российской Федерации 09.10.1992 № 3612-1, п. 4 ч. 1 ст. 17, п. 6 ч. 10 ст. 35 Федерального закона от 06.10.2003 № 131-ФЗ «Об общих принципах организации местного самоуправления в Российской Федерации», пунктом 6 части 1 статьи 27, ст. 47, ст. 50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Устав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а муниципального образования «Город Балабаново», Городская Дума городского поселения «Город Балабаново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РЕШИЛ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1. Внести в решение Городской Думы городского поселения «Город Балабаново» от 30.01.2020 № 07-д «О тарифах на платные услуги, оказываемые муниципальными учреждениями городского поселения «Город Балабаново» следующие изменения: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76" w:before="0" w:after="200"/>
        <w:ind w:left="1128" w:right="-1" w:hanging="420"/>
        <w:contextualSpacing/>
        <w:jc w:val="both"/>
        <w:rPr/>
      </w:pPr>
      <w:r>
        <w:rPr/>
        <w:t>Раздел 1.3. изложить в следующей редакции:</w:t>
      </w:r>
    </w:p>
    <w:tbl>
      <w:tblPr>
        <w:tblW w:w="997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0"/>
        <w:gridCol w:w="1472"/>
        <w:gridCol w:w="1070"/>
        <w:gridCol w:w="1118"/>
      </w:tblGrid>
      <w:tr>
        <w:trPr>
          <w:trHeight w:val="3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Цена, (руб.)</w:t>
            </w:r>
          </w:p>
        </w:tc>
      </w:tr>
      <w:tr>
        <w:trPr>
          <w:trHeight w:val="279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00"/>
              <w:ind w:left="379" w:right="-1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Физкультурно-оздоровительные услуги в здании спортивного комплекса </w:t>
            </w:r>
          </w:p>
          <w:p>
            <w:pPr>
              <w:pStyle w:val="Normal"/>
              <w:shd w:fill="FFFFFF" w:val="clear"/>
              <w:spacing w:before="0" w:after="0"/>
              <w:ind w:left="379" w:right="-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о адресу: г. Балабаново, ул. Боровская, д. 2а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разовой тренировки в спортивных секциях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месячного абонемента в спортивных секциях (количество посещений устанавливается в каждой секции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279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00"/>
              <w:ind w:left="379" w:right="-1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Физкультурно-оздоровительные услуги на городском стадионе </w:t>
            </w:r>
          </w:p>
          <w:p>
            <w:pPr>
              <w:pStyle w:val="Normal"/>
              <w:shd w:fill="FFFFFF" w:val="clear"/>
              <w:spacing w:before="0" w:after="0"/>
              <w:ind w:left="379" w:right="-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мени Богдана Михайловича Галелюка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разовой трениров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 спортивных секциях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месячного абонемент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 спортивных секциях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количество посещений устанавливается в каждой секции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279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00"/>
              <w:ind w:left="379" w:right="-1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Физкультурно-оздоровительные услуги в помещении </w:t>
            </w:r>
          </w:p>
          <w:p>
            <w:pPr>
              <w:pStyle w:val="Normal"/>
              <w:shd w:fill="FFFFFF" w:val="clear"/>
              <w:spacing w:before="0" w:after="0"/>
              <w:ind w:left="379" w:right="-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о адресу: г. Балабаново, ул. Лесная, д. 15, пом. 101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разовой трениров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 спортивных секциях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месячного абонемент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 спортивных секциях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количество посещений устанавливается в каждой секции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279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00"/>
              <w:ind w:left="379" w:right="-1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Физкультурно-оздоровительные услуги в тренажерном зале здания спортивного комплекса с плавательным бассейном «Акватория» по адресу: г. Балабаново, ул. Гагарина, д. 24</w:t>
            </w:r>
          </w:p>
        </w:tc>
      </w:tr>
      <w:tr>
        <w:trPr>
          <w:trHeight w:val="3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разовой тренировки в тренажерном зале (в течение одного дня неограниченно по времени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месячного абонемент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 тренажерном зале (12 посещений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>
          <w:trHeight w:val="279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00"/>
              <w:ind w:left="379" w:right="-1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Физкультурно-оздоровительные услуги в тренажерном зале здания МОУ «СОШ №2» </w:t>
            </w:r>
          </w:p>
          <w:p>
            <w:pPr>
              <w:pStyle w:val="Normal"/>
              <w:shd w:fill="FFFFFF" w:val="clear"/>
              <w:spacing w:before="0" w:after="0"/>
              <w:ind w:left="379" w:right="-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о адресу: г. Балабаново, ул. Дзержинского, д. 108</w:t>
            </w:r>
          </w:p>
        </w:tc>
      </w:tr>
      <w:tr>
        <w:trPr>
          <w:trHeight w:val="4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разовой тренировки в тренажерном зале (в течение одного дня неограниченно по времени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месячного абонемент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 тренажерном зале (12 посещений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,00</w:t>
            </w:r>
          </w:p>
        </w:tc>
      </w:tr>
      <w:tr>
        <w:trPr>
          <w:trHeight w:val="279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00"/>
              <w:ind w:left="379" w:right="-1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Физкультурно-оздоровительные услуги в здании </w:t>
            </w:r>
          </w:p>
          <w:p>
            <w:pPr>
              <w:pStyle w:val="Normal"/>
              <w:shd w:fill="FFFFFF" w:val="clear"/>
              <w:spacing w:before="0" w:after="0"/>
              <w:ind w:left="379" w:right="-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о адресу: г. Балабаново, ул. Московская, д. 6а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разовой тренировки в спортивных секциях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,00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месячного абонемент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 спортивных секциях (количество посещений устанавливается в каждой секции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279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00"/>
              <w:ind w:left="379" w:right="-1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Физкультурно-оздоровительные услуги по плаванию в здании спортивного комплекса с плавательным бассейном «Акватория» по адресу: г. Балабаново, ул. Гагарина, д. 24</w:t>
            </w:r>
          </w:p>
        </w:tc>
      </w:tr>
      <w:tr>
        <w:trPr>
          <w:trHeight w:val="4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физкультурно-оздоровительного плавания, разового занятия в бассейне (продолжительность сеанса - 45 минут + 15 мин. на переодевание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тский бассейн (3-7 лет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зрослый бассейн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-18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арше 18 лет</w:t>
            </w:r>
          </w:p>
        </w:tc>
      </w:tr>
      <w:tr>
        <w:trPr>
          <w:trHeight w:val="7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,00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занятия с тренером в спортивно-оздоровительной группе по плаванию в бассейне (продолжительность сеанса - 45 минут + 15 мин. на переодевани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0,00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абонемент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физкультурно-оздоровительного плавания в бассейне (продолжительность сеанса - 45 минут + 15 мин. на переодевание) (на 8 посещений, срок действия 1 месяц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0,00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бонемента на занятия с тренером в спортивно-оздоровительной группе по плаванию в бассейне (продолжительность сеанса - 45 минут + 15 мин. на переодевание)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 8 посещений, срок действия 1 месяц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индивидуального занятия с тренером по плаванию в бассейне (продолжительность сеанса - 45 минут + 15 мин. на переодевание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абонемента на индивидуальные занятия с тренером по плаванию в бассейне (продолжительность сеанса - 45 минут + 15 мин. на переодевание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(на 10 посещ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000,00</w:t>
            </w:r>
          </w:p>
        </w:tc>
      </w:tr>
    </w:tbl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*родитель + ребенок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2. Раздел 1.4.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«1.4.1. Льгота в размере 100% от стоимости физкультурно-оздоровительных услуг МУ «ЦФиС», за исключением физкультурно-оздоровительных услуг по плаванию, предоставляется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детям дошкольного и школьного возраста, проживающим в Боровском районе;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членам спортивных команд, представляющих город Балабаново на официальных соревнованиях, на занятия по соответствующим видам спорта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4.2. Льгота в размере 50% от стоимости физкультурно-оздоровительных услуг МУ «ЦФиС», за исключением физкультурно-оздоровительных услуг по плаванию, предоставля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детям дошкольного и школьного возраста, не проживающим в Боровском район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студентам в возрасте до 23 лет очной формы обучения, проживающим в Боровском район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пенсионерам по возрасту, проживающим в Боровском район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4.3. Сотрудникам МУ «ЦФиС» физкультурно-оздоровительные услуги предоставляются бесплатно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 xml:space="preserve"> 2. Настоящее решение вступает в силу с момента официального опубликов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Глава городского поселе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«Город Балабаново»                                                                               И.А. Никифоренко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7 экз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ЦФиС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ФЭ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18"/>
          <w:lang w:eastAsia="en-US"/>
        </w:rPr>
      </w:pPr>
      <w:r>
        <w:rPr>
          <w:rFonts w:eastAsia="Calibri" w:cs="Times New Roman" w:ascii="Times New Roman" w:hAnsi="Times New Roman"/>
          <w:sz w:val="24"/>
          <w:szCs w:val="1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46560B224ECB4A198A3789E77D04BC77BCAE0AEC25D62DEF4ED686FCFEE11A97BDAD8E7C2E2177CE32E514BC2CE90888AR70F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4:00Z</dcterms:created>
  <dc:creator>Name</dc:creator>
  <dc:description/>
  <dc:language>en-US</dc:language>
  <cp:lastModifiedBy>User</cp:lastModifiedBy>
  <cp:lastPrinted>2023-10-17T16:10:00Z</cp:lastPrinted>
  <dcterms:modified xsi:type="dcterms:W3CDTF">2023-10-17T13:10:00Z</dcterms:modified>
  <cp:revision>5</cp:revision>
  <dc:subject/>
  <dc:title/>
</cp:coreProperties>
</file>