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903722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 сентября  2023 года</w:t>
        <w:tab/>
        <w:tab/>
        <w:tab/>
        <w:tab/>
        <w:tab/>
        <w:tab/>
        <w:t xml:space="preserve">        № 38-д</w:t>
      </w:r>
    </w:p>
    <w:p>
      <w:pPr>
        <w:pStyle w:val="Normal"/>
        <w:tabs>
          <w:tab w:val="clear" w:pos="708"/>
          <w:tab w:val="left" w:pos="6237" w:leader="none"/>
        </w:tabs>
        <w:ind w:right="425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нятии в собственность муниципального образования «Город Балабаново» печатные издания: т.1 «Сквозь слёзы на глазах», т.2 «Поэзия.Судьба.Россия», т.3 «Русское слово и мировое зло», «Золотая птица солнц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. 11 ч. 1 ст. 14, п. 1 ч. 1 ст. 50 Федерального закона от 06.10.2003 г. № 131-ФЗ «Об общих принципах организации местного самоуправления в Российской Федерации», п. 12 ч. 1 ст. 9, п.1 ч.1 ст. 53 Устава муниципального образования «Город Балабаново», абз. 3 п. 1 раздела 1 Положения «О порядке управления имуществом, составляющим муниципальную казну муниципального образования «Город Балабаново», утвержденного постановлением городской Думы муниципального образования «Город Балабаново» от 01.02.2005 года № 19-д, на основании Решения Районного Собрания муниципального образования муниципального района «Боровский район» от 15.06.2023 № 43 «О безвозмездной передаче в собственность муниципального образования муниципального района «Боровский район» государственного имущества Калужской области, о передаче в собственность муниципальным образованиям городских поселений «Город Балабаново» и «Город Ермолино» и о закреплении на праве оперативного управления за муниципальным учреждением «Боровская централизованная библиотечная система», Решения Районного Собрания муниципального образования муниципального района «Боровский район» от 15.06.2023 № 52 «О безвозмездной передаче в собственность муниципального образования муниципального района «Боровский район» государственного имущества Калужской области, о передаче в собственность муниципальным образованиям городских поселений «Город Балабаново» и «Город Ермолино» и о закреплении на праве оперативного управления за муниципальным учреждением «Боровская централизованная библиотечная система», городская Дума городского поселения «Город Балабан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безвозмездно в собственность муниципального образования «Город Балабаново» имущество в соответствии с приложением 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 Включить имущество в реестр объектов собственности </w:t>
      </w:r>
      <w:r>
        <w:rPr>
          <w:rFonts w:cs="Times New Roman" w:ascii="Times New Roman" w:hAnsi="Times New Roman"/>
          <w:bCs/>
          <w:sz w:val="24"/>
        </w:rPr>
        <w:t>муниципального образования городского поселения «Город Балабаново»</w:t>
      </w:r>
      <w:r>
        <w:rPr>
          <w:rFonts w:cs="Times New Roman" w:ascii="Times New Roman" w:hAnsi="Times New Roman"/>
          <w:sz w:val="24"/>
        </w:rPr>
        <w:t xml:space="preserve"> и в реестр казны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- С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1-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.Н. Роман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0" w:firstLine="708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42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«28» сентября 2023 года № 38-д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ущество, включаемое в казну 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55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Коли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стоимость, руб.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Печатное издание т.1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«Сквозь слёзы на глаз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55,00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чатное издание т.2 «Поэзия.Судьба.Росс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55,00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чатное издание т.3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«Русское слово и мировое з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55,00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5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Печатное издание «Золотая птица Солн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1 200,00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1:00Z</dcterms:created>
  <dc:creator>Name</dc:creator>
  <dc:description/>
  <cp:keywords/>
  <dc:language>en-US</dc:language>
  <cp:lastModifiedBy>User</cp:lastModifiedBy>
  <cp:lastPrinted>2023-09-29T11:20:00Z</cp:lastPrinted>
  <dcterms:modified xsi:type="dcterms:W3CDTF">2023-09-29T08:25:00Z</dcterms:modified>
  <cp:revision>10</cp:revision>
  <dc:subject/>
  <dc:title/>
</cp:coreProperties>
</file>