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213051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8 » сентября  2023 года</w:t>
        <w:tab/>
        <w:tab/>
        <w:tab/>
        <w:tab/>
        <w:tab/>
        <w:tab/>
        <w:t xml:space="preserve">№   37-д 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№ 76-д от 15.12.2022 года «О бюджете городского поселения «Город Балабаново» на 2023 год 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следующие изменения в Решение Городской Думы городского поселения «Город Балабаново» № 76-д от 15.12.2022 года «О бюджете городского поселения «Город Балабаново» на 2023 год и на плановый период 2024 и 2025 годов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пункт 1 статьи 1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. Утвердить основные характеристики бюджета городского поселения «Город Балабаново» на 2023 год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ий объем доходов бюджета городского поселения «Город Балабаново» в сумме 299 898 892 рубля 01 копейка, в том числе безвозмездных поступлений 37 857 182 рубля 01 копейка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ий объем расходов бюджета городского поселения «Город Балабаново» в сумме 328 955 188 рублей 62 копейки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м бюджетных ассигнований муниципального Дорожного фонда городского поселения «Город Балабаново» в сумме 3 104 212 рублей 29 копеек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ую величину Резервного фонда Администрации (исполнительно-распорядительного органа) городского поселения «Город Балабаново» в сумме 500 000 рублей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верхний предел муниципального внутреннего долга по состоянию на 1 января 2024 года – 28 000 00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фицит бюджета в сумме 29 056 296 рублей 61 копейка.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2. статью 4 </w:t>
      </w:r>
      <w:r>
        <w:rPr>
          <w:rFonts w:cs="Times New Roman" w:ascii="Times New Roman" w:hAnsi="Times New Roman"/>
          <w:bCs/>
          <w:sz w:val="24"/>
        </w:rPr>
        <w:t>чита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4. Утвердить по Администрации (исполнительно-распорядительного органа) городского поселения «Город Балабаново» объем средств, зарезервированных в составе утвержденных настоящей статьей бюджетных ассигнова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на расходы на обеспечение деятельности муниципального учреждения физической культуры и спорта, в связи с планируемой передачей в собственность Муниципального образования «Город Балабаново» плавательного бассейна на 2023 год в сумме 12 162 310 рублей 51 копейка, на 2024 год в сумме 39 800 605 рублей 09 копеек, на 2025 год в сумме 41 855 431 рублей 81 копейка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риложения № 1, 3, 5, 7 Решения Городской Думы </w:t>
      </w:r>
      <w:r>
        <w:rPr>
          <w:rFonts w:cs="Times New Roman" w:ascii="Times New Roman" w:hAnsi="Times New Roman"/>
          <w:bCs/>
          <w:sz w:val="24"/>
        </w:rPr>
        <w:t>№ 76-д от 15.12.2022</w:t>
      </w:r>
      <w:r>
        <w:rPr>
          <w:rFonts w:cs="Times New Roman" w:ascii="Times New Roman" w:hAnsi="Times New Roman"/>
          <w:color w:val="000000"/>
          <w:sz w:val="24"/>
        </w:rPr>
        <w:t xml:space="preserve"> года «О бюджете городского поселения  «Город Балабаново» на 2023 год и на плановый период 2024 и 2025 годов» изложить соответственно в редакции приложений № 1, 2, 3, 4,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стоящее решение вступает в силу со дня его подписания и подлежит публикации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balabanovo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7 экз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Администрация</w:t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2:00Z</dcterms:created>
  <dc:creator>Name</dc:creator>
  <dc:description/>
  <cp:keywords/>
  <dc:language>en-US</dc:language>
  <cp:lastModifiedBy>User</cp:lastModifiedBy>
  <cp:lastPrinted>2023-09-29T10:34:00Z</cp:lastPrinted>
  <dcterms:modified xsi:type="dcterms:W3CDTF">2023-09-29T08:10:00Z</dcterms:modified>
  <cp:revision>11</cp:revision>
  <dc:subject/>
  <dc:title/>
</cp:coreProperties>
</file>