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73276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1 »  августа 2023 года</w:t>
        <w:tab/>
        <w:tab/>
        <w:tab/>
        <w:tab/>
        <w:tab/>
        <w:tab/>
        <w:t xml:space="preserve">№ 36-д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рассмотрении протеста прокурора от 20.06.2023 г. № 7-17/51-202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Рассмотрев протест прокурора от 20.06.2023 N 7-17/51-2023 на м</w:t>
      </w:r>
      <w:r>
        <w:rPr>
          <w:rFonts w:cs="Times New Roman" w:ascii="Times New Roman" w:hAnsi="Times New Roman"/>
          <w:sz w:val="24"/>
        </w:rPr>
        <w:t xml:space="preserve">ест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нормативы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проектирования муниципального образования "Город Балабаново", утвержденные решением Городской Думы городского поселения "Г. Балабаново" от 07.12.2017 N 57-д</w:t>
      </w:r>
      <w:r>
        <w:rPr>
          <w:rFonts w:cs="Times New Roman" w:ascii="Times New Roman" w:hAnsi="Times New Roman"/>
          <w:bCs/>
          <w:sz w:val="24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</w:rPr>
          <w:t>статьей 23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17.01.1992 N 2202-1 "О прокуратуре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</w:rPr>
          <w:t>Уставом</w:t>
        </w:r>
      </w:hyperlink>
      <w:r>
        <w:rPr>
          <w:rFonts w:cs="Times New Roman" w:ascii="Times New Roman" w:hAnsi="Times New Roman"/>
          <w:bCs/>
          <w:sz w:val="24"/>
        </w:rPr>
        <w:t xml:space="preserve"> муниципального образования "Город Балабаново", Городская Дума городского поселения "Город Балабаново"</w:t>
      </w:r>
    </w:p>
    <w:p>
      <w:pPr>
        <w:pStyle w:val="Normal"/>
        <w:autoSpaceDE w:val="false"/>
        <w:spacing w:before="240" w:after="0"/>
        <w:ind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Протест прокурора от 20.06.2023 N 7-17/51-2023 на местные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нормативы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проектирования муниципального образования "Город Балабаново", утвержденные решением Городской Думы городского поселения "Г. Балабаново" от 07.12.2017 N 57-д удовлетвор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Поручить Администрации (исполнительно-распорядительному органу) городского поселения «Город Балабаново» подготовить проект нормативного правового акта, предусматривающий внесение изменений в местные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нормативы</w:t>
        </w:r>
      </w:hyperlink>
      <w:r>
        <w:rPr>
          <w:rFonts w:cs="Times New Roman" w:ascii="Times New Roman" w:hAnsi="Times New Roman"/>
          <w:sz w:val="24"/>
        </w:rPr>
        <w:t xml:space="preserve"> градостроительного проектирования муниципального образования "Город Балабаново", с учетом требований прокурора и представить на рассмотрение Городской Думе городского поселения «Город Балабанов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Контроль за исполнением настоящего решения возложить на главу Администрации (исполнительно-распорядительному органу) городского поселения «Город Балабаново»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 Настоящее Решение вступает в силу после его официального опублик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</w:rPr>
        <w:t xml:space="preserve">Глава городского поселения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35" w:leader="none"/>
        </w:tabs>
        <w:jc w:val="both"/>
        <w:rPr>
          <w:rFonts w:ascii="YS Text;Times New Roman" w:hAnsi="YS Text;Times New Roman" w:cs="YS Text;Times New Roman"/>
          <w:b/>
          <w:b/>
          <w:color w:val="000000"/>
          <w:sz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</w:rPr>
        <w:t xml:space="preserve">"Город Балабаново"                         </w:t>
        <w:tab/>
        <w:t xml:space="preserve">   И.А. Никифоренко</w:t>
      </w:r>
    </w:p>
    <w:p>
      <w:pPr>
        <w:pStyle w:val="Normal"/>
        <w:shd w:fill="FFFFFF" w:val="clear"/>
        <w:jc w:val="both"/>
        <w:rPr>
          <w:rFonts w:ascii="YS Text;Times New Roman" w:hAnsi="YS Text;Times New Roman" w:eastAsia="YS Text;Times New Roman" w:cs="YS Text;Times New Roman"/>
          <w:color w:val="000000"/>
          <w:sz w:val="24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Отп. 4 экз.,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 – дело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 – СМИ.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Исп. Е. М. Михайлова,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Cs w:val="18"/>
        </w:rPr>
        <w:t>тел. 8 (48438) 61309</w:t>
      </w:r>
      <w:bookmarkStart w:id="0" w:name="_PictureBullets"/>
      <w:bookmarkEnd w:id="0"/>
    </w:p>
    <w:sectPr>
      <w:footerReference w:type="default" r:id="rId10"/>
      <w:footerReference w:type="first" r:id="rId11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2E4E4EE30E74757EDDB3BB7B22FB9094628BCC2A90D6F94343875D934046BE254F6721EA8E0E2041E02D433C4CED0D25CEB2E8D0F44F12FF7B00A89F5o2G" TargetMode="External"/><Relationship Id="rId5" Type="http://schemas.openxmlformats.org/officeDocument/2006/relationships/hyperlink" Target="consultantplus://offline/ref=B38301D0C797D101CE9D2523847927AD78F76494CD450BD6B94FE091D4C9259A9E1A56D724DFF766882C9FC21D0CD4987BE402DE260AC51FzDT4G" TargetMode="External"/><Relationship Id="rId6" Type="http://schemas.openxmlformats.org/officeDocument/2006/relationships/hyperlink" Target="consultantplus://offline/ref=B38301D0C797D101CE9D2523847927AD78F56E9CCE460BD6B94FE091D4C9259A8C1A0EDB26DDE8648939C9935Bz5TAG" TargetMode="External"/><Relationship Id="rId7" Type="http://schemas.openxmlformats.org/officeDocument/2006/relationships/hyperlink" Target="consultantplus://offline/ref=B38301D0C797D101CE9D3B2E921579A37CFB3891CA440087ED1BE6C68B9923CFDE5A5082759BA3698325D5935147DB9A7BzFT9G" TargetMode="External"/><Relationship Id="rId8" Type="http://schemas.openxmlformats.org/officeDocument/2006/relationships/hyperlink" Target="consultantplus://offline/ref=C2E4E4EE30E74757EDDB3BB7B22FB9094628BCC2A90D6F94343875D934046BE254F6721EA8E0E2041E02D433C4CED0D25CEB2E8D0F44F12FF7B00A89F5o2G" TargetMode="External"/><Relationship Id="rId9" Type="http://schemas.openxmlformats.org/officeDocument/2006/relationships/hyperlink" Target="consultantplus://offline/ref=C2E4E4EE30E74757EDDB3BB7B22FB9094628BCC2A90D6F94343875D934046BE254F6721EA8E0E2041E02D433C4CED0D25CEB2E8D0F44F12FF7B00A89F5o2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6:00Z</dcterms:created>
  <dc:creator>Name</dc:creator>
  <dc:description/>
  <dc:language>en-US</dc:language>
  <cp:lastModifiedBy>User</cp:lastModifiedBy>
  <cp:lastPrinted>2018-11-23T10:12:00Z</cp:lastPrinted>
  <dcterms:modified xsi:type="dcterms:W3CDTF">2023-08-31T08:26:00Z</dcterms:modified>
  <cp:revision>2</cp:revision>
  <dc:subject/>
  <dc:title/>
</cp:coreProperties>
</file>