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311204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31 »  августа   2023 года</w:t>
        <w:tab/>
        <w:tab/>
        <w:tab/>
        <w:tab/>
        <w:tab/>
        <w:tab/>
        <w:t xml:space="preserve">№ 35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Устав редакции средства массовой информации газета «Балабаново»</w:t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. 11 Закона РФ от 28.12.1991 № 2124-1 «О средствах массовой информации» Городская Дума городского поселения «Город Балабаново»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Внести в Устав редакции средства массовой информации газета «Балабаново», принятый на общем собрании коллектива журналистов – штатных сотрудников редакции газеты «Балабаново» (протокол от 20.12.2019 № 10), утвержденный решением Городской Думы городского поселения «Город Балабаново» от 29.12.2016 № 90-д, постановлением Администрации (исполнительно-распорядительного органа) городского поселения «Город Балабаново» от 329.12.2016 № 651, следующие измене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8.1. Устава изложить в следующей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8.1. В случае смены Соучредителей СМИ, изменения состава Соучредителей СМИ, редакция продолжает свою деятельность после внесения изменений в запись о регистрации средства массовой информации в установленном законом порядке.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</w:t>
        <w:tab/>
        <w:tab/>
        <w:t xml:space="preserve">                                                         И.А. Никифор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М.А. Балаб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4:00Z</dcterms:created>
  <dc:creator>Name</dc:creator>
  <dc:description/>
  <dc:language>en-US</dc:language>
  <cp:lastModifiedBy>User</cp:lastModifiedBy>
  <cp:lastPrinted>2018-11-23T10:12:00Z</cp:lastPrinted>
  <dcterms:modified xsi:type="dcterms:W3CDTF">2023-08-31T08:24:00Z</dcterms:modified>
  <cp:revision>2</cp:revision>
  <dc:subject/>
  <dc:title/>
</cp:coreProperties>
</file>