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6411561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Проек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31 »  августа 2023 года</w:t>
        <w:tab/>
        <w:tab/>
        <w:tab/>
        <w:tab/>
        <w:tab/>
        <w:tab/>
        <w:t xml:space="preserve">№ 33-д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 внесении изменений в решение Городской Думы городского поселения «Город Балабаново» от 04.04.2019 № 18-д «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Об утверждении Положения «О территориальном общественном самоуправлении в муниципальном образовании «Город Балабано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соответствии со статьей 27 Федерального закона от 06.10.2003 № 131-ФЗ "Об общих принципах организации местного самоуправления в Российской Федерации", статьей 16 Устава муниципального образования "Город Балабаново", Городская Дума городского поселения "Город Балабаново"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А:</w:t>
      </w:r>
    </w:p>
    <w:p>
      <w:pPr>
        <w:pStyle w:val="Normal"/>
        <w:jc w:val="both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В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Положение</w:t>
        </w:r>
      </w:hyperlink>
      <w:r>
        <w:rPr>
          <w:rFonts w:cs="Times New Roman" w:ascii="Times New Roman" w:hAnsi="Times New Roman"/>
          <w:bCs/>
          <w:sz w:val="24"/>
        </w:rPr>
        <w:t xml:space="preserve"> "О территориальном общественном самоуправлении в муниципальном образовании "Город Балабаново", утвержденное решением </w:t>
      </w:r>
      <w:r>
        <w:rPr>
          <w:rFonts w:cs="Times New Roman" w:ascii="Times New Roman" w:hAnsi="Times New Roman"/>
          <w:sz w:val="24"/>
        </w:rPr>
        <w:t>Городской Думы городского поселения "Город Балабаново" от 04.04.2019 № 18-д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главы 8,9,10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 xml:space="preserve">Глава городского поселения                                                                         И.А. Никифоренко 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"Город Балабаново"</w:t>
      </w:r>
    </w:p>
    <w:p>
      <w:pPr>
        <w:pStyle w:val="Normal"/>
        <w:shd w:fill="FFFFFF" w:val="clear"/>
        <w:jc w:val="both"/>
        <w:rPr>
          <w:rFonts w:ascii="YS Text;Times New Roman" w:hAnsi="YS Text;Times New Roman" w:eastAsia="YS Text;Times New Roman" w:cs="YS Text;Times New Roman"/>
          <w:color w:val="000000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п. 4 экз.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дело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Администрация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С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сп. Е. М. Михайлова,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ел. 8 (48438) 61309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A8B77D1C141EFE9FDBD9C1BA97DD6E17775A064A5BE58011BF0DA9E871D7F2E77B9E067200A3F917E8B926D19F6A365393CE50969287772DCD911EDb3A6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8:00Z</dcterms:created>
  <dc:creator>Name</dc:creator>
  <dc:description/>
  <cp:keywords/>
  <dc:language>en-US</dc:language>
  <cp:lastModifiedBy>User</cp:lastModifiedBy>
  <cp:lastPrinted>2023-09-01T08:39:00Z</cp:lastPrinted>
  <dcterms:modified xsi:type="dcterms:W3CDTF">2023-09-01T05:39:00Z</dcterms:modified>
  <cp:revision>3</cp:revision>
  <dc:subject/>
  <dc:title/>
</cp:coreProperties>
</file>