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6792482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9 »  июня   2023 года</w:t>
        <w:tab/>
        <w:tab/>
        <w:tab/>
        <w:tab/>
        <w:tab/>
        <w:tab/>
        <w:t xml:space="preserve">№ 31-д </w:t>
      </w:r>
    </w:p>
    <w:p>
      <w:pPr>
        <w:pStyle w:val="Normal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признании бесхозяйным имущества и постановке его на учет (сеть ливневой канализации в районе д. 21 ул. Гагарина, г. Балабанов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. 225 Гражданского кодекса РФ, ч. 10 ст. 32 Федерального закона от 13.07.2015 № 218-ФЗ «О государственной регистрации недвижимости», п. 5 Порядка принятия на учет бесхозяйных недвижимых вещей, утвержденного Приказом Минэкономразвития России от 10.12.2015 № 931, п. 1.1 Порядка принятия в муниципальную собственность бесхозяйного имущества, утвержденного Решением Городской Думы городского поселения «Город Балабаново» от 03.09.2009 года № 70-д, Городская Дума городского поселения «Город Балаб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изнать бесхозяйным имущество в соответствии с приложением к настоящему решению.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Администрации (исполнительно - распорядительному органу) городского поселения «Город Балабаново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ключить в реестр бесхозяйных объектов муниципального образования «Город Балабаново» имущество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Исполнить все необходимые действия по постановке на учет в Управлении государственной регистрации кадастра и картографии по Калужской области имущества, указанного в соответствии с приложением к настоящему реш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</w:t>
        <w:tab/>
        <w:t xml:space="preserve">                                           И. А. Никифо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п.: 4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ОЭРиИ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Исп. Романова Л.Н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0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4968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Городской Думы городского </w:t>
      </w:r>
    </w:p>
    <w:p>
      <w:pPr>
        <w:pStyle w:val="Normal"/>
        <w:ind w:left="4620" w:firstLine="34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«Город Балабаново»</w:t>
      </w:r>
    </w:p>
    <w:p>
      <w:pPr>
        <w:pStyle w:val="Normal"/>
        <w:ind w:left="4272" w:firstLine="684"/>
        <w:jc w:val="right"/>
        <w:rPr/>
      </w:pPr>
      <w:r>
        <w:rPr>
          <w:rFonts w:cs="Times New Roman" w:ascii="Times New Roman" w:hAnsi="Times New Roman"/>
          <w:sz w:val="24"/>
        </w:rPr>
        <w:t xml:space="preserve">от « 29 » июня 2023 года № 31-д </w:t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72"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объектов 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7"/>
        <w:gridCol w:w="1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Наименование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Единица измерения, 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еть ливневой канализации, в районе дома № 21 по улице Гагарина города Балабаново Боровского района Калуж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29:00Z</dcterms:created>
  <dc:creator>Name</dc:creator>
  <dc:description/>
  <dc:language>en-US</dc:language>
  <cp:lastModifiedBy>User</cp:lastModifiedBy>
  <cp:lastPrinted>2018-11-23T10:12:00Z</cp:lastPrinted>
  <dcterms:modified xsi:type="dcterms:W3CDTF">2023-06-30T09:29:00Z</dcterms:modified>
  <cp:revision>2</cp:revision>
  <dc:subject/>
  <dc:title/>
</cp:coreProperties>
</file>