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9890327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9 »  июня   2023 года</w:t>
        <w:tab/>
        <w:tab/>
        <w:tab/>
        <w:tab/>
        <w:tab/>
        <w:tab/>
        <w:t xml:space="preserve">№ 30-д </w:t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ind w:right="3294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О включении в казну муниципального образования «Город Балабаново» автомобильных дорог общего пользования местного значения муниципального образования «Город Балабанов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В соответствии с п. 5 ч. 1 ст. 14 Федерального закона Российской Федерации от 06.10.2003 года № 131-ФЗ «Об общих принципах организации местного самоуправления в Российской Федерации», п. 8 ст. 6 Федерального закона Российской Федерации от 05.08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Городская Дума городского поселения «Город Балабаново»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А</w:t>
      </w:r>
      <w:r>
        <w:rPr>
          <w:rFonts w:cs="Times New Roman" w:ascii="Times New Roman" w:hAnsi="Times New Roman"/>
          <w:b/>
          <w:bCs/>
          <w:sz w:val="24"/>
          <w:lang w:val="en-U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1.  Включить в казну муниципального образования «Город Балабаново» имущество в соответствии с приложением № 1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. Внести дополнения в реестр казны муниципального образования «Город Балабаново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3. Актуализировать </w:t>
      </w:r>
      <w:r>
        <w:rPr>
          <w:rFonts w:cs="Times New Roman" w:ascii="Times New Roman" w:hAnsi="Times New Roman"/>
          <w:sz w:val="24"/>
        </w:rPr>
        <w:t xml:space="preserve">перечень автомобильных дорог общего пользования местного значения </w:t>
      </w:r>
      <w:r>
        <w:rPr>
          <w:rFonts w:eastAsia="Calibri" w:cs="Times New Roman" w:ascii="Times New Roman" w:hAnsi="Times New Roman"/>
          <w:sz w:val="24"/>
          <w:lang w:eastAsia="en-US"/>
        </w:rPr>
        <w:t>муниципального образования «Город Балабаново», изложив его в редакции  приложением № 2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4.  Настоящее решение вступает в силу с момента подписан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Глава городского поселения                                                                  И.А. Никифоренко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«Город Балабаново»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Отп.: 5 экз.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3-дело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1-СМИ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1- Администрация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Исп. Романова Л.Н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260" w:firstLine="708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Приложение  № 1</w:t>
      </w:r>
    </w:p>
    <w:p>
      <w:pPr>
        <w:pStyle w:val="Normal"/>
        <w:ind w:left="4968" w:hanging="0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к решению Городской Думы городского </w:t>
      </w:r>
    </w:p>
    <w:p>
      <w:pPr>
        <w:pStyle w:val="Normal"/>
        <w:ind w:left="4620" w:firstLine="348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еления «Город Балабаново»</w:t>
      </w:r>
    </w:p>
    <w:p>
      <w:pPr>
        <w:pStyle w:val="Normal"/>
        <w:ind w:left="4272" w:firstLine="684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« 29 »  июня 2023 года № 30-д</w:t>
      </w:r>
    </w:p>
    <w:p>
      <w:pPr>
        <w:pStyle w:val="Normal"/>
        <w:ind w:left="4272" w:firstLine="684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4272" w:firstLine="68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Имущество, включаемое в казну муниципального образования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«Город Балабаново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62"/>
        <w:gridCol w:w="766"/>
        <w:gridCol w:w="669"/>
        <w:gridCol w:w="766"/>
        <w:gridCol w:w="679"/>
        <w:gridCol w:w="65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6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6"/>
                <w:lang w:val="en-US" w:eastAsia="en-US"/>
              </w:rPr>
              <w:t>п/п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6"/>
                <w:lang w:val="en-US" w:eastAsia="en-US"/>
              </w:rPr>
              <w:t>Наименование автомобильной дорог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6"/>
                <w:lang w:val="en-US" w:eastAsia="en-US"/>
              </w:rPr>
              <w:t>Протяженность, км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6"/>
                <w:lang w:eastAsia="en-US"/>
              </w:rPr>
              <w:t>в т.ч по типу покрытия</w:t>
            </w:r>
          </w:p>
        </w:tc>
      </w:tr>
      <w:tr>
        <w:trPr>
          <w:trHeight w:val="150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6"/>
                <w:lang w:eastAsia="en-US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6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6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6"/>
                <w:lang w:val="en-US" w:eastAsia="en-US"/>
              </w:rPr>
              <w:t>Цементно-бетонно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6"/>
                <w:lang w:val="en-US" w:eastAsia="en-US"/>
              </w:rPr>
              <w:t>асфальтобетонно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6"/>
                <w:lang w:val="en-US" w:eastAsia="en-US"/>
              </w:rPr>
              <w:t>гравийно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6"/>
                <w:lang w:val="en-US" w:eastAsia="en-US"/>
              </w:rPr>
              <w:t>грунтово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втомобильная дорога по ул. Коммунальная 3 у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0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0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Автомобильная дорога по ул. Пионера-героя Вани Андрианов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ъезд к поликлиник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0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0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ъездной путь по ул. Кооператив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3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3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ъездной путь по ул. Боровск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08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0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ъездной путь по ул. Зеле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3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3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4140" w:leader="none"/>
          <w:tab w:val="left" w:pos="5760" w:leader="none"/>
          <w:tab w:val="left" w:pos="8280" w:leader="none"/>
        </w:tabs>
        <w:ind w:right="715" w:hanging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ind w:left="4260" w:firstLine="708"/>
        <w:jc w:val="right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4"/>
          <w:lang w:eastAsia="en-US"/>
        </w:rPr>
        <w:t>Приложение  № 2</w:t>
      </w:r>
    </w:p>
    <w:p>
      <w:pPr>
        <w:pStyle w:val="Normal"/>
        <w:ind w:left="4968" w:hanging="0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к решению Городской Думы городского </w:t>
      </w:r>
    </w:p>
    <w:p>
      <w:pPr>
        <w:pStyle w:val="Normal"/>
        <w:ind w:left="4620" w:firstLine="348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еления «Город Балабаново»</w:t>
      </w:r>
    </w:p>
    <w:p>
      <w:pPr>
        <w:pStyle w:val="Normal"/>
        <w:ind w:left="4272" w:firstLine="684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т « 29 » июня 2023 года № 30-д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2166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6"/>
          <w:lang w:eastAsia="en-US"/>
        </w:rPr>
        <w:t>муниципального образования «Город Балабаново»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252"/>
        <w:gridCol w:w="766"/>
        <w:gridCol w:w="675"/>
        <w:gridCol w:w="766"/>
        <w:gridCol w:w="685"/>
        <w:gridCol w:w="657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6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6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6"/>
                <w:lang w:val="en-US" w:eastAsia="en-US"/>
              </w:rPr>
              <w:t>п/п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6"/>
                <w:lang w:val="en-US" w:eastAsia="en-US"/>
              </w:rPr>
              <w:t>Наименование автомобильной дорог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6"/>
                <w:lang w:val="en-US" w:eastAsia="en-US"/>
              </w:rPr>
              <w:t>Протяженность, км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6"/>
                <w:lang w:eastAsia="en-US"/>
              </w:rPr>
              <w:t>в т.ч по типу покрытия</w:t>
            </w:r>
          </w:p>
        </w:tc>
      </w:tr>
      <w:tr>
        <w:trPr>
          <w:trHeight w:val="150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6"/>
                <w:lang w:eastAsia="en-US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6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6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6"/>
                <w:lang w:val="en-US" w:eastAsia="en-US"/>
              </w:rPr>
              <w:t>Цементно-бетонно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6"/>
                <w:lang w:val="en-US" w:eastAsia="en-US"/>
              </w:rPr>
              <w:t>асфальтобетонно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6"/>
                <w:lang w:val="en-US" w:eastAsia="en-US"/>
              </w:rPr>
              <w:t>гравийно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2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6"/>
                <w:lang w:val="en-US" w:eastAsia="en-US"/>
              </w:rPr>
              <w:t>грунтово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1 Мая (Схема № 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9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9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Гагарина (Схема № 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Лермонтова 1 уч. (Схема № 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8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8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Лермонтова 2 уч. (Схема № 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Лесная (Схема № 5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Энергетиков (Схема № 6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9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Капитана Королева (Схема № 7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Южная 1 уч. (Схема № 8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Южная 2 уч. (Схема № 9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Южная 3 уч. (Схема № 1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Московская (Схема № 1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8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1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Мичурина (Схема № 1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1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Победы(Схема № 1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Фабричная (Схема № 1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Кооперативная (Схема № 15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Пушкина (Схема № 16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6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6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Коммунальная 1 уч. (Схема № 17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6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6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Коммунальная 2 уч. (Схема № 18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6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6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1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Зеленая (Схема № 19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Комсомольская (Схема № 2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2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ДРП 1 уч. (Схема № 2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2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ДРП 2 уч. (Схема № 2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2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ДРП 3 уч. (Схема № 2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2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Дзержинского 1 уч. (Схема № 2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2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Дзержинского 2 уч. (Схема № 25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2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Дзержинского 3 уч. (Схема № 26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2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Дзержинского 4 уч. (Схема № 27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6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6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2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Дзержинского 5 уч. (Схема № 28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2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Дзержинского 6 уч. (Схема № 29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Новая (Схема № 3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Народная (Схема № 3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Октябрьская (Схема № 3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Речная (Схема № 3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Колхозная (Схема №3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Шоссейная 1 уч. (Схема № 35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Шоссейная 2 уч. (Схема № 36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Советская (Схема № 37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Ленина(Схема № 38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Заречная 1 уч. (Схема № 39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6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6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Заречная 2 уч. (Схема № 4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Заречная 3 уч. (Схема № 4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Пионерская (Схема № 4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Ворошилова 1 уч. (Схема № 4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Ворошилова 2 уч. (Схема № 4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Ворошилова 3 уч. (Схема № 45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Ворошилова 4 уч. (Схема № 46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Восточная 1 уч. (Схема № 47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Восточная 2 уч. (Схема № 48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Восточная 3 уч. (Схема № 49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Восточная 4 уч. (Схема № 5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Восточная 5 уч. (Схема № 5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Восточная 6 уч. (Схема № 5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Восточная 7 уч. (Схема № 5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Восточная 8 уч. (Схема № 5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Восточная 9 уч. (Схема № 55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втомобильная дорога по ул. Восточная 10 уч. (Схема № 56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здная дорога г. Балабаново (Схема № 57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ъездная дорога к кладбищу по ул. Лермонтова (Схема № 58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ъездная дорога по ул. Мичурина (Схема № 59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ъездная дорога к гаражному обществу «Автолюбитель» (Схема № 6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ъездная дорога по ул. 50 лет Октября (Схема № 6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ъездная дорога к «Белоррускому кварталу» (Схема № 6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ъездная дорога к промышленной зоне 1 уч. (Схема № 6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ъездная дорога к промышленной зоне 2 уч. (Схема № 6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ъездная дорога к ул. Московская (Схема № 65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ъезд к микрорайону Гагарина г. Балабано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7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7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втомобильная дорога по ул. Коммунальная 3 уч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0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0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Автомобильная дорога по ул. Пионера-героя Вани Андрианов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ъезд к поликлиник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0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0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ъездной путь по ул. Кооператив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3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3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ъездной путь по ул. Боровск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0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0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дъездной путь по ул. Зеле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3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,3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66" w:leader="none"/>
        </w:tabs>
        <w:spacing w:lineRule="auto" w:line="276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5:00Z</dcterms:created>
  <dc:creator>Name</dc:creator>
  <dc:description/>
  <dc:language>en-US</dc:language>
  <cp:lastModifiedBy>User</cp:lastModifiedBy>
  <cp:lastPrinted>2018-11-23T10:12:00Z</cp:lastPrinted>
  <dcterms:modified xsi:type="dcterms:W3CDTF">2023-06-30T09:25:00Z</dcterms:modified>
  <cp:revision>2</cp:revision>
  <dc:subject/>
  <dc:title/>
</cp:coreProperties>
</file>