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0081682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5 »  мая   2023 года</w:t>
        <w:tab/>
        <w:tab/>
        <w:tab/>
        <w:tab/>
        <w:tab/>
        <w:tab/>
        <w:t xml:space="preserve">            № 22-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Об утверждении отчета об исполне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бюджета городского поселения «Гор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Балабаново» за 2022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shd w:fill="FFFFFF" w:val="clear"/>
        <w:ind w:firstLine="787"/>
        <w:jc w:val="both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hd w:fill="FFFFFF" w:val="clear"/>
        <w:ind w:firstLine="78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г N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Городская Дума городского поселения «Город Балабаново» </w:t>
      </w:r>
    </w:p>
    <w:p>
      <w:pPr>
        <w:pStyle w:val="Normal"/>
        <w:shd w:fill="FFFFFF" w:val="clear"/>
        <w:ind w:firstLine="78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hd w:fill="FFFFFF" w:val="clear"/>
        <w:ind w:firstLine="787"/>
        <w:jc w:val="center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  <w:t>РЕШИЛА</w:t>
      </w:r>
    </w:p>
    <w:p>
      <w:pPr>
        <w:pStyle w:val="Normal"/>
        <w:shd w:fill="FFFFFF" w:val="clear"/>
        <w:ind w:firstLine="787"/>
        <w:jc w:val="both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hd w:fill="FFFFFF" w:val="clear"/>
        <w:ind w:firstLine="797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1. Утвердить отчет об исполнении бюджета городского поселения «Город Балабаново» за 2022 год по доходам в сумме 441 256 180 рублей 24 копейки,</w:t>
      </w:r>
      <w:r>
        <w:rPr>
          <w:rFonts w:cs="Times New Roman" w:ascii="Times New Roman" w:hAnsi="Times New Roman"/>
          <w:sz w:val="24"/>
          <w:lang w:eastAsia="en-US"/>
        </w:rPr>
        <w:t xml:space="preserve"> по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расходам в сумме 451 738 769 рублей 49 копеек, с дефицитом бюджета в сумме 10 482 589 рублей 25 копеек.</w:t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2. Утвердить исполнение доходов бюджета городского поселения «Город Балабаново» за 2022 год по кодам классификации доходов бюджетов согласно Приложению № 1 к настоящему Решению.</w:t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3. Утвердить исполнение расходов бюджета городского поселения «Город Балабаново» за 2022 год по ведомственной структуре расходов согласно Приложению № 2 к настоящему Решени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4. Утвердить исполнение расходов бюджета городского поселения «Город Балабаново» за 2022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5. Утвердить исполнение источников финансирования дефицита бюджета городского поселения «Город Балабаново» за 2022 год по кодам классификации источников финансирования дефицита бюджета согласно Приложению № 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6.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Настоящее решение вступает в силу со дня его подписания и подлежит публикации 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admbalabanovo.ru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иложения № 1,2,3,4 на шестнадцати листах прилагаютс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«Город Балабаново»                                                                 И.А. Никифо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. 7 экз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дел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С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- Администраци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усаковская Н.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5:00Z</dcterms:created>
  <dc:creator>Name</dc:creator>
  <dc:description/>
  <dc:language>en-US</dc:language>
  <cp:lastModifiedBy>User</cp:lastModifiedBy>
  <cp:lastPrinted>2018-11-23T10:12:00Z</cp:lastPrinted>
  <dcterms:modified xsi:type="dcterms:W3CDTF">2023-05-26T06:15:00Z</dcterms:modified>
  <cp:revision>2</cp:revision>
  <dc:subject/>
  <dc:title/>
</cp:coreProperties>
</file>