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270476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6 » февраля 2023 года</w:t>
        <w:tab/>
        <w:tab/>
        <w:tab/>
        <w:tab/>
        <w:tab/>
        <w:tab/>
        <w:t xml:space="preserve">№  07-д </w:t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26.05.2022 № 27-д «Об утверждении размера платы за размещение торгового места при проведении ярмарок в период прохождения праздничных мероприятий, культурно-массовых и спортивно-массовых мероприятий на территории муниципального образования «Город Балабаново»</w:t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соответствии с пунктом 10 части 1 статьи 14, пунктом 4 части 1 статьи 17   Федерального закона № 131-ФЗ от 06.10.2003 «Об общих принципах организации местного самоуправления в Российской Федерации», пунктом 11 части 1 статьи 9, пунктом 6 части 1 статьи 27 Устава муниципального образования «Город Балабаново», Городская Дума городского поселения </w:t>
      </w:r>
      <w:r>
        <w:rPr>
          <w:rFonts w:cs="Times New Roman" w:ascii="Times New Roman" w:hAnsi="Times New Roman"/>
          <w:sz w:val="24"/>
        </w:rPr>
        <w:t xml:space="preserve">«Город Балабаново»   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ab/>
        <w:t>1. Утвердить размер платы за размещение торгового места при проведении ярмарок в период прохождения праздничных мероприятий, культурно-массовых и спортивно-массовых мероприятий на территории муниципального образования «Город Балабаново» для Муниципального автономного учреждения «Многофункциональный центр обслуживания населения «Город Балабаново» в следующем размере: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за размещение торгового места для продажи продовольственных товаров - 600 рублей за 1 кв.м. в день;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за размещение торгового места для продажи непродовольственных товаров - 600 рублей за 1 кв.м. в день;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за размещение торгового места для оказания услуг общественного питания - 850 рублей за 1 кв.м. в день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за размещение торгового места для оказания услуг культурно - досугового характера - 300 рублей за 1 кв.м. в день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  <w:t>2. Настоящее решение вступает в силу с момента подписания и подлежит официальному опубликованию в газете «Балабаново»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«Город Балабаново»  </w:t>
        <w:tab/>
        <w:tab/>
        <w:t xml:space="preserve">  </w:t>
        <w:tab/>
        <w:tab/>
        <w:tab/>
        <w:tab/>
        <w:t xml:space="preserve">           И. А. Никифоренко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9:00Z</dcterms:created>
  <dc:creator>Name</dc:creator>
  <dc:description/>
  <dc:language>en-US</dc:language>
  <cp:lastModifiedBy>User</cp:lastModifiedBy>
  <cp:lastPrinted>2018-11-23T10:12:00Z</cp:lastPrinted>
  <dcterms:modified xsi:type="dcterms:W3CDTF">2023-02-17T08:19:00Z</dcterms:modified>
  <cp:revision>2</cp:revision>
  <dc:subject/>
  <dc:title/>
</cp:coreProperties>
</file>