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0.1pt;width:85.75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3275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6 »   февраля    2023 года</w:t>
        <w:tab/>
        <w:tab/>
        <w:tab/>
        <w:tab/>
        <w:tab/>
        <w:tab/>
        <w:t xml:space="preserve">№  06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10 ч. 1 ст. 14 и п. 4 ч. 1 ст. 17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6.10.2003 N 131-ФЗ «Об общих принципах организации местного самоуправления в Российской Федерации», руководствуясь ст. 78 Бюджетного Кодекса РФ и п. 7 ч. 1 ст. 27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я № 1-3 изложить в редакции приложений № 1-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01 марта 2023</w:t>
      </w:r>
      <w:r>
        <w:rPr>
          <w:rFonts w:cs="Times New Roman" w:ascii="Times New Roman" w:hAnsi="Times New Roman"/>
          <w:sz w:val="24"/>
        </w:rPr>
        <w:t xml:space="preserve">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Город Балабаново»  </w:t>
        <w:tab/>
        <w:tab/>
        <w:t xml:space="preserve">  </w:t>
        <w:tab/>
        <w:tab/>
        <w:tab/>
        <w:tab/>
        <w:t xml:space="preserve">           И. А. Никифоренко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МА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Городской Дум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"Город Балабаново"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16  февраля  2023 г. № 06-д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ТНЫХ УСЛУГ, ОКАЗЫВАЕМЫХ НАСЕЛЕНИЮ РЫНКО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МНОГОФУНКЦИОНАЛЬНЫЙ ЦЕНТР ОБСЛУЖИВАНИЯ НАСЕЛЕНИЯ ГОРОДА БАЛАБАНОВО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38"/>
        <w:gridCol w:w="1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услуг (ви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тоимость в рубл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оставление необорудованного торгового места - за 1 кв. м в день, при заключении договора *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оставление оборудованного торгового места - за 1 кв. м в день, при заключении договора*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оставление оборудованного торгового места - за 1 кв. м в день - при заключении договора * в зимний период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торгового места для разовой, предпраздничной торговли при заключении договора, в д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торгового места для сезонной торговли (бахчевыми культурами) – за 1 кв. м в день при заключении догов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овый въезд автомашин на территорию ры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ель, У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ъезд автомашины (при оформлении договора аренды торгового места на месяц вперед) на территорию ры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ель, У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щественного туалета с 1 человека, не относящегося к льготной категории **, расположенного в нежилом здании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1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щественного туалета с 1 человека относящегося к льготной категории**, расположенного в нежилом здании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1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освобождаются от сбора за специально выделенное торговое место для торговли продукцией, выращенной на личном приусадебном участ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ы 1-й и 2-й группы, зарегистрированные в Боровском рай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 и участники военных боевых действий, зарегистрированные в Боров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 льготной категории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нсионеры и дети в возрасте до 7 лет, зарегистрированные в Боровском райо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еннослужащие по призыву.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Городской Дум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"Город Балабаново"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« 16 » февраля 2023 г. № 06-д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НЫХ УСЛУГ, ОКАЗЫВАЕМЫХ МАУ "МФЦОН"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ви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н./веч.)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за 1 помывку (2 часа)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за 1 помывку (2 часа)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0/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душевых и ванных отделениях с 1 человека за 1 помывку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мини-парилке за 1 сеанс (1 час 40 мин.) 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мини-парилке за 1 сеанс (1 час 40 мин.) 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льготной категории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 часа 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/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льготной категории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2 часа 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0/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душевых и ванных отделениях с 1 человека льготной категории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простая ж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простая му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модельная (длинные вол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модельная (короткие вол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ад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ирование (покраска) волос (короткие волосы), со своей краской/ краска Эстель &lt;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ирование (покраска) волос (длинные волосы), со своей краской/ краска Эстель &lt;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 завивка Эстель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 завивка Эстель (части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К льготной категории граждан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нсионеры,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ники военных боевых действий,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в возрасте до 14 лет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члены многодетных семей, зарегистрированные по постоянному месту жительства </w:t>
      </w:r>
      <w:r>
        <w:rPr>
          <w:rFonts w:cs="Times New Roman" w:ascii="Times New Roman" w:hAnsi="Times New Roman"/>
          <w:sz w:val="24"/>
          <w:szCs w:val="20"/>
        </w:rPr>
        <w:t>в городе Балабан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&lt;**&gt;  - дневной сеанс с 09.00 до 17.00; вечерний сеанс с 17.00 до 21.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Городской Дум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"Город Балабаново"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16 » февраля  2023 г. № 06-д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ТНЫХ УСЛУГ, ОКАЗЫВАЕМЫХ НАСЕЛЕНИЮ КЛАДБИЩ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МНОГОФУНКЦИОНАЛЬНЫЙ ЦЕНТР ОБСЛУЖИВАНИЯ НАСЕЛЕНИЯ ГОРОДА БАЛАБАНОВО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ви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тье могилы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тье могилы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гроба с телом умершего к могиле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могилы после естественной усадки грунта и образование надмогильного холма на месте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ронение урны с прахом в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транспорта на территорию кладбища (за 1 единицу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легкового автомобиля на территорию кладбища (за 1 единицу) для льготной категории граждан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19"/>
      <w:bookmarkEnd w:id="0"/>
      <w:r>
        <w:rPr>
          <w:rFonts w:cs="Times New Roman" w:ascii="Times New Roman" w:hAnsi="Times New Roman"/>
          <w:sz w:val="22"/>
          <w:szCs w:val="22"/>
        </w:rPr>
        <w:t>&lt;*&gt; Освобождаются от сбора за проезд легкового автомобиля на территорию кладбища (за 1 единицу) инвалиды 1-й и 2-й группы, пенсионеры, участники военных боевых действий, ветераны ВОВ и труда, узники фашистских лагере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28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F53B8FF7B608EB59D758F4E857C3218A3F2B4CC3480DE71E1DA1C87Ax9A4K" TargetMode="External"/><Relationship Id="rId5" Type="http://schemas.openxmlformats.org/officeDocument/2006/relationships/hyperlink" Target="consultantplus://offline/ref=2AF53B8FF7B608EB59D746F9FE3B9D2F8C327C49C54906B24B42FA952D9DD9BBx3A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Name</dc:creator>
  <dc:description/>
  <cp:keywords/>
  <dc:language>en-US</dc:language>
  <cp:lastModifiedBy>User</cp:lastModifiedBy>
  <cp:lastPrinted>2018-11-23T10:12:00Z</cp:lastPrinted>
  <dcterms:modified xsi:type="dcterms:W3CDTF">2023-02-21T06:05:00Z</dcterms:modified>
  <cp:revision>3</cp:revision>
  <dc:subject/>
  <dc:title/>
</cp:coreProperties>
</file>