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0126698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16 »  февраля 2023 года</w:t>
        <w:tab/>
        <w:tab/>
        <w:tab/>
        <w:tab/>
        <w:tab/>
        <w:tab/>
        <w:t xml:space="preserve">№ 05-д </w:t>
      </w:r>
    </w:p>
    <w:p>
      <w:pPr>
        <w:pStyle w:val="Normal"/>
        <w:ind w:right="38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  внесении   изменений   в  Положение «О земельном налоге на территории муниципального образования «Город Балабаново», утвержденное Решением Городской Думы городского поселения «Город Балабаново» № 75-д от 24.11.16 г. «Об  утверждении Положения «О земельном налоге на территории муниципального образования «Город Балабано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соответствии со статьями 5 и 387 Налогового кодекса Российской Федерации, частью 3 статьи 27 Устава муниципального образования «Город Балабаново» Городская Дума городского поселения «Город Балабаново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Внести следующие изменения в Положение «О земельном налоге на территории муниципального образования «Город Балабаново», утвержденное Решением Городской Думы городского поселения «Город Балабаново» № 75-д от 24.11.16 г. «Об  утверждении Положения «О земельном налоге на территории муниципального образования «Город Балабаново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Пункт 2 части 1 статьи 3 «Налоговые льгот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2) муниципальные учреждения, учредителем которых является муниципальное образование «Город Балабаново», - в отношении земельных участков, переданных им на праве постоянного (бессрочного) пользования;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стоящее Решение вступает в силу со дня его официального опубликования и распространяется на правоотношения, связанные с исчислением земельного налога за налоговые периоды начиная с 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И.А. Никифоренк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 6 экз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С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-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vanish/>
        </w:rPr>
      </w:pPr>
      <w:r>
        <w:rPr>
          <w:rFonts w:cs="Times New Roman" w:ascii="Times New Roman" w:hAnsi="Times New Roman"/>
          <w:szCs w:val="18"/>
        </w:rPr>
        <w:t>Исп. Гусаковская Н.А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7:00Z</dcterms:created>
  <dc:creator>Name</dc:creator>
  <dc:description/>
  <dc:language>en-US</dc:language>
  <cp:lastModifiedBy>User</cp:lastModifiedBy>
  <cp:lastPrinted>2018-11-23T10:12:00Z</cp:lastPrinted>
  <dcterms:modified xsi:type="dcterms:W3CDTF">2023-02-17T06:57:00Z</dcterms:modified>
  <cp:revision>2</cp:revision>
  <dc:subject/>
  <dc:title/>
</cp:coreProperties>
</file>