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5pt;margin-top:0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213185" r:id="rId2"/>
        </w:objec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540" w:leader="none"/>
        </w:tabs>
        <w:autoSpaceDE w:val="true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 xml:space="preserve">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Думы</w:t>
      </w:r>
    </w:p>
    <w:p>
      <w:pPr>
        <w:pStyle w:val="Normal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8"/>
          <w:szCs w:val="28"/>
        </w:rPr>
        <w:t>« 26 » января 2023   года</w:t>
        <w:tab/>
        <w:tab/>
        <w:tab/>
        <w:tab/>
        <w:tab/>
        <w:tab/>
        <w:tab/>
        <w:t>№  02-д</w:t>
      </w:r>
    </w:p>
    <w:p>
      <w:pPr>
        <w:pStyle w:val="Normal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103" w:leader="none"/>
        </w:tabs>
        <w:ind w:right="4613" w:hanging="0"/>
        <w:jc w:val="both"/>
        <w:rPr/>
      </w:pPr>
      <w:r>
        <w:rPr>
          <w:b/>
          <w:bCs/>
          <w:sz w:val="24"/>
          <w:szCs w:val="24"/>
        </w:rPr>
        <w:t>Об утверждении плана работы Городской Думы городского поселения "Город Балабаново" на 1 полугодие 2023 года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уководствуясь статьей 13 Регламента Городской Думы городского поселения «Город Балабаново», принятого решением Городской Думы городского поселения «Город Балабаново» от 28 мая 2009 года № 49-д, Городская Дума городского поселения «Город Балабаново» </w:t>
      </w:r>
    </w:p>
    <w:p>
      <w:pPr>
        <w:pStyle w:val="Normal"/>
        <w:widowControl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 Е Ш И Л А: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лан работы Городской Думы городского поселения "Город Балабаново" на 1 полугодие 2023 года (прилагается)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Решение вступает в силу с момента подписания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                                                                              И.  А. Никифоренко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  <w:t>Отп. 6 экз.</w:t>
      </w:r>
    </w:p>
    <w:p>
      <w:pPr>
        <w:pStyle w:val="Normal"/>
        <w:widowControl/>
        <w:jc w:val="both"/>
        <w:rPr/>
      </w:pPr>
      <w:r>
        <w:rPr/>
        <w:t>3 - Дело</w:t>
      </w:r>
    </w:p>
    <w:p>
      <w:pPr>
        <w:pStyle w:val="Normal"/>
        <w:widowControl/>
        <w:jc w:val="both"/>
        <w:rPr/>
      </w:pPr>
      <w:r>
        <w:rPr/>
        <w:t>1 - Администрация</w:t>
      </w:r>
    </w:p>
    <w:p>
      <w:pPr>
        <w:pStyle w:val="Normal"/>
        <w:widowControl/>
        <w:jc w:val="both"/>
        <w:rPr/>
      </w:pPr>
      <w:r>
        <w:rPr/>
        <w:t>1 - КСО</w:t>
      </w:r>
    </w:p>
    <w:p>
      <w:pPr>
        <w:pStyle w:val="Normal"/>
        <w:widowControl/>
        <w:jc w:val="both"/>
        <w:rPr/>
      </w:pPr>
      <w:r>
        <w:rPr/>
        <w:t>1 - СМИ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sz w:val="24"/>
          <w:szCs w:val="24"/>
        </w:rPr>
      </w:pPr>
      <w:r>
        <w:rPr/>
        <w:t>Исп. Иванова О.Д.</w:t>
      </w:r>
    </w:p>
    <w:p>
      <w:pPr>
        <w:pStyle w:val="Normal"/>
        <w:ind w:left="1418" w:right="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418" w:right="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Городской Думы </w:t>
      </w:r>
    </w:p>
    <w:p>
      <w:pPr>
        <w:pStyle w:val="Normal"/>
        <w:ind w:left="1418" w:right="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Город Балабаново»                                                                                                                                                         </w:t>
      </w:r>
    </w:p>
    <w:p>
      <w:pPr>
        <w:pStyle w:val="Normal"/>
        <w:ind w:left="1418" w:right="47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« 26 » января  2023  г. № 02-д</w:t>
      </w:r>
    </w:p>
    <w:p>
      <w:pPr>
        <w:pStyle w:val="Normal"/>
        <w:ind w:right="4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Думы городского поселения «Город Балабаново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8"/>
        <w:gridCol w:w="2410"/>
        <w:gridCol w:w="2552"/>
        <w:gridCol w:w="1134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опросы, выносимые на заседание Городской Ду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Нормотворческая деятельность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оимости гарантированного перечня услуг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«Об исполнении бюджета городского поселения «Город Балабаново» за 2022 год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Э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решение Городской Думы городского поселения «Город Балабаново»  «О бюджете городского поселения «Город Балабаново» на 2023 год и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Э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равила землепользования и застройки муниципального образования «Город Балабано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Д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Генеральный план  муниципального образова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Д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услуг, которые являются обязательными и необходимыми для предоставления  Администрацией ГП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ГД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изменений в  отраслевые системы оплаты труда  работников муниципальных учреждений городского поселения «Город 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й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Э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ложение «О бюджетном процессе в городском поселении «Город Балабано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й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я о земельном налоге и налоге на имущество физических лиц на территории городского поселе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й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Э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 изменений в Устав муниципального  образования  «Город 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й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Осуществление контрольных полномочий в соответствии с федеральными законами, законами Калужской области и Уставом гор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(исполнительно-распорядительного органа)    городского поселения «Город Балабаново» о результатах его деятельности, деятельности Администрации городского поселения «Город Балабаново»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ь – перед жи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февраля  – перед Городской Ду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б исполнении плана приватизации городского поселения «Город Балабаново» за 2023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депутатов Городской Думы городского поселения «Город Балабаново» перед избирателями о работе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городского поселения «Город Балабаново перед Городской Думой городского поселения «Город Балабаново о результатах его деятельности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выполнения целевых программ городского поселе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отчета об исполнении бюджета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шивание заключения Контрольно-счетного органа городского поселения «Город Балабаново» о внешней проверке отчета об исполнении бюджета городского поселения «Город Балабаново»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Контрольно-счетного органа городского поселения «Город Балабаново» о проделанной работе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бюджета городского поселения «Город  Балабаново» за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ов Контрольно-счетного органа городского поселения «Город Балабаново» о проверке муниципальных предприятий и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аботы Контрольно-счет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, 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выполнения плана приватизации городского поселения «Город Балабаново» в 202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Организационные мероприятия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ормирование  повестки дня Городской Думы городского поселе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заседаний Городской Ду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вещание по подготовке к празднованию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участием депутатов Районного Собрания «Выполнение правил благоустройства и озеленения города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слушания по отчету об исполнении бюджета городского поселения «Город Балабаново»  за 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руководителями ОМВД, депутатами Городской Думы, депутатами Районного Собрания о городе Балабаново «О состоянии правопорядка в городе, совершенствованию взаимодействия между МСУ и сотрудниками ОМВ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по заявле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явлени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астие Главы городского поселения «Город Балабаново» в заседаниях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консультативного совета глав муниципальных образований и глав администраций поселений Боро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депутатов Городской Думы городского поселения «Город Балабаново» с избир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лодежного Совета при Городской Думе городского поселе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бщественного Совета при Администрации городского поселе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глав муниципальных образований Бо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путатов Городской Думы  в совместных комиссиях и совет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совет  при Администрации (исполнительно-распорядительном органе) городского поселе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Д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 многодетных матерей города Бала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царинная С. 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Правилам землепользования и застройки муниципального образования «Город Бала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ьков Д. 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ин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приемке завершенных объектов в рамках благоустройства города Бала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нко А. 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Д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ьков Р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аринная С. 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Деятельность комисс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Шарон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бюджету, финансам и налога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вторник каждого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городского хозяйства, градостроительства, землеустройства, экологии, защиты прав потребителя и торгово-промышл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Зацаринная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вопросам городского хозяйства, градостроительства, землеустройства, экологии, защиты прав потребителя и торгово-промышл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вторник каждого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местному самоуправлению и депутатской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местному самоуправлению и депутатской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реда каждого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Судак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циальной сферы, культуры, отдыху, спорту, молодежной политике и работе с правоохранительными орг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Ерохин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вопросам социальной сферы, культуры, отдыху, спорту, молодежной политике и работе с правоохранительными орг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4 среда каждого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нее изданных нормативных правовых а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Повышение профессионального уровня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ые заседания депутатов «День депута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и  конферен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депутатами Городской Думы нормативных документов, закон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131-фз от 06.10.2003 года; Градостроительный кодекс РФ; Устав МО «Город Балабаново» ПЗЗ МО «Город Балабаново»; Правила благоустройства территории  МО «Город Балабаново»; и друг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Информацион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полнении бюджета города Балабаново за 1 квартал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и социальные сети о работе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, Председатели комиссий, депу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нее изданных правовых и нормативно правовых актов, изданных Городской Думой на соответствие действующему законодатель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Администрации и председатели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лана работы Городской Думы на II полугодие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, председатели постоянных комиссий,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080" w:right="108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jc w:val="center"/>
      <w:outlineLvl w:val="0"/>
    </w:pPr>
    <w:rPr>
      <w:b/>
      <w:bCs/>
      <w:i/>
      <w:iCs/>
      <w:color w:val="000000"/>
      <w:spacing w:val="3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1:00Z</dcterms:created>
  <dc:creator>Name</dc:creator>
  <dc:description/>
  <dc:language>en-US</dc:language>
  <cp:lastModifiedBy>User</cp:lastModifiedBy>
  <cp:lastPrinted>2020-12-16T08:33:00Z</cp:lastPrinted>
  <dcterms:modified xsi:type="dcterms:W3CDTF">2023-01-27T08:21:00Z</dcterms:modified>
  <cp:revision>2</cp:revision>
  <dc:subject/>
  <dc:title/>
</cp:coreProperties>
</file>