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от «23» октября 2023 г.                                                                                                         № 446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г. Балабаново</w:t>
      </w:r>
    </w:p>
    <w:p>
      <w:pPr>
        <w:pStyle w:val="Normal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1"/>
      </w:tblGrid>
      <w:tr>
        <w:trPr/>
        <w:tc>
          <w:tcPr>
            <w:tcW w:w="60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ind w:right="3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аукциона на право заключения договора аренды земельного участка из земель населенных пунктов, находящегося в неразграниченной государственной собственности,   с кадастровым номером </w:t>
            </w:r>
            <w:r>
              <w:rPr>
                <w:b/>
              </w:rPr>
              <w:t>40:03:111501:181</w:t>
            </w:r>
            <w:r>
              <w:rPr>
                <w:b/>
                <w:bCs/>
              </w:rPr>
              <w:t>, расположенного на территории муниципального образования «Город Балабаново» в электронной форм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2"/>
        </w:rPr>
        <w:t>В соответствии со статьями 39.11 и 39.12 Земельного кодекса Российской Федерации, Решением Городской Думы городского поселения «Город Балабаново» от</w:t>
        <w:br/>
        <w:t>26.02.2015 № 08-д «Об определении уполномоченного органа по управлению и распоряжению земельными участками на территории муниципального образования «Город Балабаново»</w:t>
      </w:r>
      <w:r>
        <w:rPr/>
        <w:t>, Решением Городской Думы муниципального образования «Город Балабаново» от 29.09.2022 № 65-д «О начальной цене предмета аукциона по продаже земельных участков в собственность и на праве заключения договоров аренды земельных участков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вести аукцион (</w:t>
      </w:r>
      <w:r>
        <w:rPr>
          <w:bCs/>
        </w:rPr>
        <w:t>открытый по составу участников) в электронной форме на право заключения договора аренды земельного участка</w:t>
      </w:r>
      <w:r>
        <w:rPr/>
        <w:t xml:space="preserve">, </w:t>
      </w:r>
      <w:r>
        <w:rPr>
          <w:bCs/>
        </w:rPr>
        <w:t>находящегося в государственной неразграниченной собственности,</w:t>
      </w:r>
      <w:r>
        <w:rPr/>
        <w:t xml:space="preserve"> со следующими уникальными характеристик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1. Кадастровый номер 40:03:111501:181, категория земель: земли населённых пунктов, вид разрешенного использования: для ведения личного подсобного хозяйства (приусадебный земельный участок), месторасположение: Российская Федерация, Калужская область, Боровский муниципальный район, городское поселение город Балабаново, город Балабаново, улица ДРП, земельный участок 9Б (далее – Лот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Установить начальную цену предмета аукциона по продаже земельного участка указанного в пп. 1.1. настоящего Постановления </w:t>
      </w:r>
      <w:r>
        <w:rPr/>
        <w:t>равной 15% от кадастровой стоимости земельного участка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62 371 (шестьдесят две тысячи триста семьдесят один) рубль 15 копеек – Лот №1</w:t>
      </w:r>
      <w:r>
        <w:rPr>
          <w:bCs/>
        </w:rPr>
        <w:t>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 Задаток для участия в аукционе составляет 20% от начальной цены предмета аукциона на право заключения договора аренды земельного участка, что соответствует сумме в размере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12 474 (двенадцать тысяч четыреста семьдесят 4) рубля 23 копейки – Лот №1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Опубликовать </w:t>
      </w:r>
      <w:r>
        <w:rPr>
          <w:bCs/>
        </w:rPr>
        <w:t>извещение о проведении аукциона по продаже земельного участка и</w:t>
      </w:r>
      <w:r>
        <w:rPr/>
        <w:t xml:space="preserve"> информацию об итогах аукциона в муниципальной газете «Балабаново», в информационно-телекоммуникационной сети «Интернет» </w:t>
      </w:r>
      <w:r>
        <w:rPr>
          <w:color w:val="000000"/>
        </w:rPr>
        <w:t xml:space="preserve">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сайте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laba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40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</w:t>
      </w:r>
      <w:r>
        <w:rPr/>
        <w:t>не менее чем за тридцать дней до дня проведения аукциона.</w:t>
      </w:r>
    </w:p>
    <w:p>
      <w:pPr>
        <w:pStyle w:val="ConsPlusNormal"/>
        <w:ind w:firstLine="709"/>
        <w:jc w:val="both"/>
        <w:rPr/>
      </w:pPr>
      <w:r>
        <w:rPr/>
        <w:t>5. Ответственным лицом за размещение извещения о проведении аукциона и аукционной документации назначить начальника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</w:r>
      <w:r>
        <w:rPr>
          <w:b/>
        </w:rPr>
        <w:t xml:space="preserve"> </w:t>
      </w:r>
      <w:r>
        <w:rPr/>
        <w:t>Белоус Анну Иван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«Город Балабаново»                                                             С.П. Гал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9:00Z</dcterms:created>
  <dc:creator>1</dc:creator>
  <dc:description/>
  <cp:keywords/>
  <dc:language>en-US</dc:language>
  <cp:lastModifiedBy>Пользователь</cp:lastModifiedBy>
  <cp:lastPrinted>2023-10-18T15:52:00Z</cp:lastPrinted>
  <dcterms:modified xsi:type="dcterms:W3CDTF">2023-10-24T08:31:00Z</dcterms:modified>
  <cp:revision>4</cp:revision>
  <dc:subject/>
  <dc:title>О проведении аукциона</dc:title>
</cp:coreProperties>
</file>