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0"/>
          <w:sz w:val="28"/>
          <w:szCs w:val="28"/>
          <w:shd w:fill="FFFFFF" w:val="clear"/>
        </w:rPr>
      </w:pPr>
      <w:r>
        <w:rPr>
          <w:b/>
          <w:color w:val="000000"/>
          <w:spacing w:val="-20"/>
          <w:sz w:val="28"/>
          <w:szCs w:val="28"/>
          <w:shd w:fill="FFFFFF" w:val="clear"/>
        </w:rPr>
        <w:t xml:space="preserve">АДМИНИСТРАЦИЯ </w:t>
      </w:r>
      <w:r>
        <w:rPr>
          <w:b/>
          <w:color w:val="000000"/>
          <w:spacing w:val="-20"/>
          <w:sz w:val="28"/>
          <w:szCs w:val="28"/>
          <w:shd w:fill="FFFFFF" w:val="clear"/>
          <w:lang w:bidi="he-IL"/>
        </w:rPr>
        <w:t>(ИСПОЛНИТЕЛЬНО-РАСПОРЯДИТЕЛЬНЫЙ ОРГАН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bidi="he-IL"/>
        </w:rPr>
        <w:t>ГОРОДСКОГО ПОСЕЛЕНИ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bidi="he-IL"/>
        </w:rPr>
        <w:t>«ГОРОД БАЛАБАНО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>Боровского района Калужской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8"/>
          <w:szCs w:val="8"/>
          <w:shd w:fill="FFFFFF" w:val="clear"/>
          <w:lang w:bidi="he-IL"/>
        </w:rPr>
      </w:pPr>
      <w:r>
        <w:rPr>
          <w:b/>
          <w:color w:val="000000"/>
          <w:sz w:val="8"/>
          <w:szCs w:val="8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z w:val="50"/>
          <w:szCs w:val="50"/>
          <w:shd w:fill="FFFFFF" w:val="clear"/>
          <w:lang w:bidi="he-IL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от «06» октября 2023 г.                                                                                                         № 422</w:t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г. Балабаново</w:t>
      </w:r>
    </w:p>
    <w:p>
      <w:pPr>
        <w:pStyle w:val="Normal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1"/>
      </w:tblGrid>
      <w:tr>
        <w:trPr/>
        <w:tc>
          <w:tcPr>
            <w:tcW w:w="60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exact" w:line="240"/>
              <w:ind w:right="8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оведении аукциона по продаже земельного участка из земель населенных пунктов, находящегося в собственности муниципального образования «Город Балабаново», с кадастровым номером </w:t>
            </w:r>
            <w:r>
              <w:rPr>
                <w:b/>
              </w:rPr>
              <w:t>40:03:112902:655</w:t>
            </w:r>
            <w:r>
              <w:rPr>
                <w:b/>
                <w:bCs/>
              </w:rPr>
              <w:t>, расположенного на территории муниципального образования «Город Балабаново» в электронной форм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Cs w:val="22"/>
        </w:rPr>
        <w:t>В соответствии со статьями 39.11 и 39.12 Земельного кодекса Российской Федерации, Решением Городской Думы городского поселения «Город Балабаново» от</w:t>
        <w:br/>
        <w:t>26.02.2015 № 08-д «Об определении уполномоченного органа по управлению и распоряжению земельными участками на территории муниципального образования «Город Балабаново»</w:t>
      </w:r>
      <w:r>
        <w:rPr/>
        <w:t>, Решением Городской Думы муниципального образования «Город Балабаново» от 29.09.2022 № 65-д «О начальной цене предмета аукциона по продаже земельных участков в собственность и на праве заключения договоров аренды земельных участков», 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60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овести аукцион (</w:t>
      </w:r>
      <w:r>
        <w:rPr>
          <w:bCs/>
        </w:rPr>
        <w:t>открытый по составу участников) в электронной форме по продаже земельного участка</w:t>
      </w:r>
      <w:r>
        <w:rPr/>
        <w:t xml:space="preserve">, </w:t>
      </w:r>
      <w:r>
        <w:rPr>
          <w:bCs/>
        </w:rPr>
        <w:t>находящегося в собственности муниципального образования «Город Балабаново»</w:t>
      </w:r>
      <w:r>
        <w:rPr/>
        <w:t>, со следующими уникальными характеристик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1. Кадастровый номер 40:03:112902:655, категория земель: земли населённых пунктов, вид разрешенного использования: для ведения личного подсобного хозяйства (приусадебный земельный участок), месторасположение: Калужская область, Боровский муниципальный район, городское поселение город Балабаново, город Балабаново, улица Ворошилова, земельный участок 31, площадь 956 кв.м. (далее – Лот № 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Установить начальную цену предмета аукциона по продаже земельного участка указанного в пп. 1.1. настоящего Постановления </w:t>
      </w:r>
      <w:r>
        <w:rPr/>
        <w:t>равной кадастровой стоимости данного земельного участка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640 392 (шестьсот сорок тысяч триста девяносто два) рубля – Лот №1</w:t>
      </w:r>
      <w:r>
        <w:rPr>
          <w:bCs/>
        </w:rPr>
        <w:t>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3. Задаток для участия в аукционе составляет 20% от начальной цены предмета аукциона по продаже земельного участка, что соответствует сумме в размере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128 078 (сто двадцать восемь тысяч семьдесят восемь) рублей 40 копеек – Лот №1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4. Опубликовать </w:t>
      </w:r>
      <w:r>
        <w:rPr>
          <w:bCs/>
        </w:rPr>
        <w:t>извещение о проведении аукциона по продаже земельного участка и</w:t>
      </w:r>
      <w:r>
        <w:rPr/>
        <w:t xml:space="preserve"> информацию об итогах аукциона в муниципальной газете «Балабаново», в информационно-телекоммуникационной сети «Интернет» </w:t>
      </w:r>
      <w:r>
        <w:rPr>
          <w:color w:val="000000"/>
        </w:rPr>
        <w:t xml:space="preserve">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сайте: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alaba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40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, </w:t>
      </w:r>
      <w:r>
        <w:rPr/>
        <w:t>не менее чем за тридцать дней до дня проведения аукциона.</w:t>
      </w:r>
    </w:p>
    <w:p>
      <w:pPr>
        <w:pStyle w:val="ConsPlusNormal"/>
        <w:ind w:firstLine="709"/>
        <w:jc w:val="both"/>
        <w:rPr/>
      </w:pPr>
      <w:r>
        <w:rPr/>
        <w:t>5. Ответственным лицом за размещение извещения о проведении аукциона и аукционной документации назначить начальника отдела градостроительной деятельности и землеустройства Администрации (исполнительно-распорядительного органа) городского поселения «Город Балабаново»</w:t>
      </w:r>
      <w:r>
        <w:rPr>
          <w:b/>
        </w:rPr>
        <w:t xml:space="preserve"> </w:t>
      </w:r>
      <w:r>
        <w:rPr/>
        <w:t>Белоус Анну Иванов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(исполнительно-распорядитель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«Город Балабаново»                                                             С.П. Галк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balabanovo-r4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7:00Z</dcterms:created>
  <dc:creator>1</dc:creator>
  <dc:description/>
  <dc:language>en-US</dc:language>
  <cp:lastModifiedBy>Пользователь</cp:lastModifiedBy>
  <cp:lastPrinted>2023-10-04T11:44:00Z</cp:lastPrinted>
  <dcterms:modified xsi:type="dcterms:W3CDTF">2023-10-09T10:08:00Z</dcterms:modified>
  <cp:revision>3</cp:revision>
  <dc:subject/>
  <dc:title>О проведении аукциона</dc:title>
</cp:coreProperties>
</file>