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от «</w:t>
      </w:r>
      <w:r>
        <w:rPr>
          <w:color w:val="000000"/>
          <w:shd w:fill="FFFFFF" w:val="clear"/>
          <w:lang w:val="en-US" w:bidi="he-IL"/>
        </w:rPr>
        <w:t>06</w:t>
      </w:r>
      <w:r>
        <w:rPr>
          <w:color w:val="000000"/>
          <w:shd w:fill="FFFFFF" w:val="clear"/>
          <w:lang w:bidi="he-IL"/>
        </w:rPr>
        <w:t>» октября 20</w:t>
      </w:r>
      <w:r>
        <w:rPr>
          <w:color w:val="000000"/>
          <w:shd w:fill="FFFFFF" w:val="clear"/>
          <w:lang w:val="en-US" w:bidi="he-IL"/>
        </w:rPr>
        <w:t>23</w:t>
      </w:r>
      <w:r>
        <w:rPr>
          <w:color w:val="000000"/>
          <w:shd w:fill="FFFFFF" w:val="clear"/>
          <w:lang w:bidi="he-IL"/>
        </w:rPr>
        <w:t xml:space="preserve"> г.                                                                                                         № 421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exact" w:line="240"/>
              <w:ind w:right="8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аукциона по продаже земельного участка из земель населенных пунктов, находящегося в собственности муниципального образования «Город Балабаново», с кадастровым номером </w:t>
            </w:r>
            <w:r>
              <w:rPr>
                <w:b/>
              </w:rPr>
              <w:t>40:03:112902:683</w:t>
            </w:r>
            <w:r>
              <w:rPr>
                <w:b/>
                <w:bCs/>
              </w:rPr>
              <w:t>, расположенного на территории муниципального образования «Город Балабаново» в электронной форм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</w:t>
        <w:br/>
        <w:t>26.02.2015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Решением Городской Думы муниципального образования «Город Балабаново» от 29.09.2022 № 65-д «О начальной цене предмета аукциона по продаже земельных участков в собственность и на праве заключения договоров аренды земельных участков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аукцион (</w:t>
      </w:r>
      <w:r>
        <w:rPr>
          <w:bCs/>
        </w:rPr>
        <w:t>открытый по составу участников) в электронной форме по продаже земельного участка</w:t>
      </w:r>
      <w:r>
        <w:rPr/>
        <w:t xml:space="preserve">, </w:t>
      </w:r>
      <w:r>
        <w:rPr>
          <w:bCs/>
        </w:rPr>
        <w:t>находящегося в собственности муниципального образования «Город Балабаново»</w:t>
      </w:r>
      <w:r>
        <w:rPr/>
        <w:t>, со следующими уникальными характеристик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Кадастровый номер 40:03:112902:683, категория земель: земли населённых пунктов, вид разрешенного использования: для ведения личного подсобного хозяйства (приусадебный земельный участок), месторасположение: Калужская область, Боровский муниципальный район, городское поселение город Балабаново, город Балабаново, улица Ворошилова, земельный участок 106, площадь 1428 кв.м. (далее – Лот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Установить начальную цену предмета аукциона по продаже земельного участка указанного в пп. 1.1. настоящего Постановления </w:t>
      </w:r>
      <w:r>
        <w:rPr/>
        <w:t>равной кадастровой стоимости данного земельного участка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989 622 (девятьсот восемьдесят девять тысяч шестьсот двадцать два) рубля 18 копеек – Лот №1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 Задаток для участия в аукционе составляет 20% от начальной цены предмета аукциона по продаже земельного участка, что соответствует сумме в размер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197 924 (сто девяносто семь тысяч девятьсот двадцать четыре) рубля 44 копейки – Лот №1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Опубликовать </w:t>
      </w:r>
      <w:r>
        <w:rPr>
          <w:bCs/>
        </w:rPr>
        <w:t>извещение о проведении аукциона по продаже земельного участка и</w:t>
      </w:r>
      <w:r>
        <w:rPr/>
        <w:t xml:space="preserve"> информацию об итогах аукциона в муниципальной газете «Балабаново», в информационно-телекоммуникационной сети «Интернет» </w:t>
      </w:r>
      <w:r>
        <w:rPr>
          <w:color w:val="000000"/>
        </w:rPr>
        <w:t xml:space="preserve">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lab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40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r>
        <w:rPr/>
        <w:t>не менее чем за тридцать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/>
        <w:t>5. Ответственным лицом за размещение извещения о проведении аукциона и аукционной документации назначить начальника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</w:r>
      <w:r>
        <w:rPr>
          <w:b/>
        </w:rPr>
        <w:t xml:space="preserve"> </w:t>
      </w:r>
      <w:r>
        <w:rPr/>
        <w:t>Белоус Анну Иван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«Город Балабаново»                                                             С.П. Гал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6:00Z</dcterms:created>
  <dc:creator>1</dc:creator>
  <dc:description/>
  <dc:language>en-US</dc:language>
  <cp:lastModifiedBy>Пользователь</cp:lastModifiedBy>
  <cp:lastPrinted>2023-10-04T11:19:00Z</cp:lastPrinted>
  <dcterms:modified xsi:type="dcterms:W3CDTF">2023-10-09T10:07:00Z</dcterms:modified>
  <cp:revision>3</cp:revision>
  <dc:subject/>
  <dc:title>О проведении аукциона</dc:title>
</cp:coreProperties>
</file>