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39082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9 » декабря  2021 года</w:t>
        <w:tab/>
        <w:tab/>
        <w:tab/>
        <w:tab/>
        <w:tab/>
        <w:tab/>
        <w:t xml:space="preserve">№ 62 -д 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ind w:right="34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безвозмездной передаче  в  собственность муниципального образования  «Город  Балабаново»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станция перекачки (КНС), расположенной по адресу: Калужская область, Боровский район, г. Балабаново, Дом отдыха «Балабано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4 ч. 1 ст. 14 п. 1 ч. 1 ст. 50 Федерального закона от 06.10.2003 г. № 131-ФЗ «Об общих принципах организации местного самоуправления в Российской Федерации»,  п. 5 ст. 1  Решения Городской Думы городского поселения «Город Балабаново» от 12.12.2008 № 84-д «О муниципальном Положении «О порядке управления и распоряжения муниципальным имуществом муниципального образования «Город Балабаново», абз. 3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на основании заявления генерального директора ООО «Дом отдыха Балабаново» М.В. Александрова от 17.11.2021 № 29 и прилагаемых к нему документов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1. Принять безвозмездно в собственность муниципального образования «Город Балабаново» объект недвижимого имущества,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о следующими характеристиками: наименов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станция перекачки (КНС), назначение: нежилое, кадастровый номер 40:03:062001:168, местоположение: Калужская область, Боровский район, г. Балабаново, Дом отдыха «Балабаново», площадь 26,8 кв.м., </w:t>
      </w:r>
      <w:r>
        <w:rPr>
          <w:rFonts w:cs="Times New Roman" w:ascii="Times New Roman" w:hAnsi="Times New Roman"/>
          <w:sz w:val="24"/>
        </w:rPr>
        <w:t>кадастровая стоимость 21173 рубля 1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Поручить Администрации (исполнительно-распорядительному органу) городского поселения «Город Балабаново» оформить документы на переход права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Внести дополнение в реестр муниципальной собственности и муниципальной казны муниципального образования «Город Балабаново»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</w:t>
        <w:tab/>
        <w:t xml:space="preserve">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1- ОЭРиИО Исп. Романова Л.Н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Name</dc:creator>
  <dc:description/>
  <dc:language>en-US</dc:language>
  <cp:lastModifiedBy>User</cp:lastModifiedBy>
  <cp:lastPrinted>2018-11-23T10:12:00Z</cp:lastPrinted>
  <dcterms:modified xsi:type="dcterms:W3CDTF">2021-12-13T08:31:00Z</dcterms:modified>
  <cp:revision>2</cp:revision>
  <dc:subject/>
  <dc:title/>
</cp:coreProperties>
</file>