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36167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9 » декабря  2021 года</w:t>
        <w:tab/>
        <w:tab/>
        <w:tab/>
        <w:tab/>
        <w:tab/>
        <w:tab/>
        <w:t xml:space="preserve">№ 59 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ключении в казну муниципального образования «Город Балабаново» оборудования, установленного на детских площадках (ул. Московская, д. 1, ул. Коммунальная д. 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2 ч. 1 ст. 14, п. 1 ч. 1 ст. 50 Федерального закона от 06.10.2003 г. № 131-ФЗ «Об общих принципах организации местного самоуправления в Российской Федерации», п. 13 ч. 1 ст. 9, п.п.1 п.1 ст. 53 Устава муниципального образования «Город Балабаново»,  абз. 2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становления городской Думы муниципального образования «Город Балабаново» от 01.02.2005 года № 19-д «Об утверждении Положения «О порядке управления имуществом, составляющим муниципальную казну муниципального образования «Город Балабаново», муниципальным контрактом № 132 от 01.12.2020, №  0137300022921000050-53/2021 (а) от 23.08.2021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ить в казну муниципального образования «Город Балабаново» имущество в соответствии с приложением № 1 к настоящему решению отнести данное оборудование к объекту «Детская площадка ул. Московская д.1», приложением № 2 к настоящему решению отнести данное оборудование к объекту «Детская игровая площадка ул. Коммунальная д. 9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ести дополнения в реестр казны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09 »декабря 2021 года № 59-д </w:t>
      </w:r>
    </w:p>
    <w:p>
      <w:pPr>
        <w:pStyle w:val="Normal"/>
        <w:ind w:left="4272"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о, включаемое в казну 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5"/>
        <w:gridCol w:w="992"/>
        <w:gridCol w:w="992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Наимено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орудование с монтажом на детской площад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ул. Московская, д. 1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онтаж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есочница «Куличики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чели на цепочках двойны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чели - Гнез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67648,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3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199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783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206238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09 » декабря 2021 года № 59-д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о, включаемое в казну 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5"/>
        <w:gridCol w:w="992"/>
        <w:gridCol w:w="992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 с монтажом на детской площадке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л. Коммунальная, д. 9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таж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гровой комплекс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алка на пружине «Звездоч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дение для качелей резиновое со спинко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дение для качелей резиновое со спинкой и удерживающим устройством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6687,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50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7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0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2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479587,01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9:00Z</dcterms:created>
  <dc:creator>Name</dc:creator>
  <dc:description/>
  <dc:language>en-US</dc:language>
  <cp:lastModifiedBy>User</cp:lastModifiedBy>
  <cp:lastPrinted>2021-12-13T08:58:00Z</cp:lastPrinted>
  <dcterms:modified xsi:type="dcterms:W3CDTF">2021-12-13T05:59:00Z</dcterms:modified>
  <cp:revision>2</cp:revision>
  <dc:subject/>
  <dc:title/>
</cp:coreProperties>
</file>