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6054245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09 » декабря  2021 года</w:t>
        <w:tab/>
        <w:tab/>
        <w:tab/>
        <w:tab/>
        <w:tab/>
        <w:tab/>
        <w:t xml:space="preserve">№ 58 -д 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Городской Думы городского поселения «Город Балабаново» от 30.10.2014 г. № 59-д  «Об утверждении базовой арендной ставки за пользование нежилыми помещениями, находящимися в собственности муниципального образования «Город Балабанов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. 3 ст. 54 Устава муниципального образования «Город Балабаново», в целях повышения эффективности использования и управления муниципальной собственностью на территории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ИЛ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Внести изменения в Решение Городской Думы городского поселения «Город Балабаново» от 30.10.2014 года № 59-д «</w:t>
      </w:r>
      <w:r>
        <w:rPr>
          <w:rFonts w:cs="Times New Roman" w:ascii="Times New Roman" w:hAnsi="Times New Roman"/>
          <w:bCs/>
          <w:sz w:val="24"/>
        </w:rPr>
        <w:t>Об утверждении базовой арендной ставки за пользование нежилыми помещениями, находящимися в собственности муниципального образования «Город Балабаново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1. П. 1 Решения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. Установить базовую арендную ставку за пользование 1 кв.м.  нежилого помещения, находящегося в собственности муниципального образования «Город Балабаново» в размере 299 рублей 00 копеек (без учета НДС) в месяц».</w:t>
      </w:r>
    </w:p>
    <w:p>
      <w:pPr>
        <w:pStyle w:val="Normal"/>
        <w:spacing w:before="0" w:after="120"/>
        <w:ind w:left="2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Настоящее решение вступает в силу с 01 января 2022 года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                                                                             И.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5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ОЭРиИ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СМ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ФЭО</w:t>
      </w:r>
    </w:p>
    <w:p>
      <w:pPr>
        <w:pStyle w:val="Normal"/>
        <w:jc w:val="both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Исп. Романова Л.Н.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3:00Z</dcterms:created>
  <dc:creator>Name</dc:creator>
  <dc:description/>
  <dc:language>en-US</dc:language>
  <cp:lastModifiedBy>User</cp:lastModifiedBy>
  <cp:lastPrinted>2018-11-23T10:12:00Z</cp:lastPrinted>
  <dcterms:modified xsi:type="dcterms:W3CDTF">2021-12-13T05:53:00Z</dcterms:modified>
  <cp:revision>2</cp:revision>
  <dc:subject/>
  <dc:title/>
</cp:coreProperties>
</file>