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83875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8 »  октября     2021 года</w:t>
        <w:tab/>
        <w:tab/>
        <w:tab/>
        <w:tab/>
        <w:tab/>
        <w:tab/>
        <w:t xml:space="preserve">№ 52 -д 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ередаче в собственность муниципального образования «Город Балабаново» земельного участка с кадастровым номером 40:03:110201:136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 пунктом 4 части 1 ст. 50 Федерального закона от 06.10.2003 г. № 131-ФЗ «Об общих принципах организации местного самоуправления в Российской Федерации»,  п. 5 ст. 1  Решения Городской Думы городского поселения «Город Балабаново» от 12.12.2008 № 84-д «О муниципальном Положении «О порядке управления и распоряжения муниципальным имуществом муниципального образования «Город Балабаново», Решением Районного Собрания муниципального образования муниципального района «Боровский район» от 12.03.2021 № 9 «О </w:t>
      </w:r>
      <w:r>
        <w:rPr>
          <w:rFonts w:cs="Times New Roman" w:ascii="Times New Roman" w:hAnsi="Times New Roman"/>
          <w:bCs/>
          <w:sz w:val="24"/>
        </w:rPr>
        <w:t>безвозмездной передаче земельного участка с кадастровым номером 40:03:110201:1369, находящегося по адресу: Калужская область, Боровский район, г. Балабаново, ул. Гагарина, в собственности муниципального образования городского поселения «Город Балабаново» Боровского района Калужской области»</w:t>
      </w:r>
      <w:r>
        <w:rPr>
          <w:rFonts w:cs="Times New Roman" w:ascii="Times New Roman" w:hAnsi="Times New Roman"/>
          <w:sz w:val="24"/>
        </w:rPr>
        <w:t>, Городская Дума городского поселения «Город Балабанов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нять в собственность муниципального образования «Город Балабаново» имущество в соответствии с приложением 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 Поручить Администрации (исполнительно-распорядительному органу) городского поселения «Город Балабаново» оформить документы на переход права соб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3. Включить имущество в Реестр объектов муниципальной собственности </w:t>
      </w:r>
      <w:r>
        <w:rPr>
          <w:rFonts w:cs="Times New Roman" w:ascii="Times New Roman" w:hAnsi="Times New Roman"/>
          <w:bCs/>
          <w:sz w:val="24"/>
        </w:rPr>
        <w:t>муниципального образования городского поселения «Город Балабаново»</w:t>
      </w:r>
      <w:r>
        <w:rPr>
          <w:rFonts w:cs="Times New Roman" w:ascii="Times New Roman" w:hAnsi="Times New Roman"/>
          <w:sz w:val="24"/>
        </w:rPr>
        <w:t xml:space="preserve"> и в реестр казны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Б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 В. Кисее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 городского поселения «Город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абаново»</w:t>
      </w:r>
    </w:p>
    <w:p>
      <w:pPr>
        <w:pStyle w:val="Normal"/>
        <w:ind w:left="4956" w:firstLine="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8 » октября 2021 года №  52-д</w:t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рактеристики объекта недвижим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118"/>
        <w:gridCol w:w="1418"/>
        <w:gridCol w:w="1701"/>
      </w:tblGrid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стонахо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видуализирующ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Площад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адастровая стоимость, руб.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лужская область, Боровский район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 Балабаново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номер: 40:03:110201:136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тегория земель: Земли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решенное использование: Жилищно-эксплуатационные и коммунальные объекты РЭУ, аварийных служб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+/-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94 958</w:t>
            </w:r>
          </w:p>
        </w:tc>
      </w:tr>
    </w:tbl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0:00Z</dcterms:created>
  <dc:creator>Name</dc:creator>
  <dc:description/>
  <dc:language>en-US</dc:language>
  <cp:lastModifiedBy>User</cp:lastModifiedBy>
  <cp:lastPrinted>2021-10-29T11:09:00Z</cp:lastPrinted>
  <dcterms:modified xsi:type="dcterms:W3CDTF">2021-10-29T08:10:00Z</dcterms:modified>
  <cp:revision>2</cp:revision>
  <dc:subject/>
  <dc:title/>
</cp:coreProperties>
</file>