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35165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30 » сентября 2021 года</w:t>
        <w:tab/>
        <w:tab/>
        <w:tab/>
        <w:tab/>
        <w:tab/>
        <w:tab/>
        <w:t xml:space="preserve">№ 42 -д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79-д от 17.12.2020 года «О бюджете городского поселения «Город Балабаново»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79-д от 17.12.2020 года «О бюджете городского поселения «Город Балабаново» на 2021 год и на плановый период 2022 и 2023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1 год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305 975 990 рублей 98 копеек, в том числе безвозмездных поступлений 70 332 760 рублей 12 копе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щий объем расходов бюджета городского поселения «Город Балабаново» в сумме  317 494 74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60 копеек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4 425 062 рубля 52 копей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500 00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2 года – 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11 518 749 рублей 62 копейки.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3, 5, 7, 9, 16 Решения Городской Думы </w:t>
      </w:r>
      <w:r>
        <w:rPr>
          <w:rFonts w:cs="Times New Roman" w:ascii="Times New Roman" w:hAnsi="Times New Roman"/>
          <w:bCs/>
          <w:sz w:val="24"/>
        </w:rPr>
        <w:t>№ 79-д от 17.12.2020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1 год и на плановый период 2022 и 2023 годов» изложить соответственно в редакции Приложений № 1, 2, 3, 4, 5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1:00Z</dcterms:created>
  <dc:creator>Name</dc:creator>
  <dc:description/>
  <dc:language>en-US</dc:language>
  <cp:lastModifiedBy>User</cp:lastModifiedBy>
  <cp:lastPrinted>2018-11-23T10:12:00Z</cp:lastPrinted>
  <dcterms:modified xsi:type="dcterms:W3CDTF">2021-10-01T05:31:00Z</dcterms:modified>
  <cp:revision>2</cp:revision>
  <dc:subject/>
  <dc:title/>
</cp:coreProperties>
</file>