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39959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 августа 2021 года</w:t>
        <w:tab/>
        <w:tab/>
        <w:tab/>
        <w:tab/>
        <w:tab/>
        <w:tab/>
        <w:t xml:space="preserve">№ 41-д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Городской Думы</w:t>
      </w:r>
      <w:r>
        <w:rPr>
          <w:rFonts w:cs="Times New Roman" w:ascii="Times New Roman" w:hAnsi="Times New Roman"/>
          <w:b/>
          <w:sz w:val="24"/>
        </w:rPr>
        <w:t xml:space="preserve"> городского поселения «Город Балабаново» от 25.10.2018 № 75-д</w:t>
      </w:r>
      <w:r>
        <w:rPr>
          <w:rFonts w:cs="Times New Roman" w:ascii="Times New Roman" w:hAnsi="Times New Roman"/>
          <w:b/>
          <w:bCs/>
          <w:sz w:val="24"/>
        </w:rPr>
        <w:t xml:space="preserve"> «О включении в казну капитальных вложений в объекты теплоснабжения муниципального образования «Город Балабаново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абз. 4 ст. 1, п. 1 ст. 3, п. 5 ст. 4, ст. 10 Федерального закона от 25.02.1999 № 39-ФЗ «Об инвестиционной деятельности в Российской Федерации, осуществляемой в форме капитальных вложений», п. 5 ст. 79 Бюджетного кодекса Российской Федерации, концессионным соглашением № 1 от 03.06.2016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</w:rPr>
        <w:t xml:space="preserve">Решение </w:t>
      </w:r>
      <w:r>
        <w:rPr>
          <w:rFonts w:cs="Times New Roman" w:ascii="Times New Roman" w:hAnsi="Times New Roman"/>
          <w:sz w:val="24"/>
        </w:rPr>
        <w:t>Городской Думы городского поселе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5.10.2018 № 75-д «О включении в казну капитальных вложений в объекты теплоснабжения муниципального образования «Город Балабаново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к</w:t>
      </w:r>
      <w:r>
        <w:rPr>
          <w:rFonts w:cs="Times New Roman" w:ascii="Times New Roman" w:hAnsi="Times New Roman"/>
          <w:bCs/>
          <w:sz w:val="24"/>
        </w:rPr>
        <w:t xml:space="preserve"> Решению </w:t>
      </w:r>
      <w:r>
        <w:rPr>
          <w:rFonts w:cs="Times New Roman" w:ascii="Times New Roman" w:hAnsi="Times New Roman"/>
          <w:sz w:val="24"/>
        </w:rPr>
        <w:t>Городской Думы городского поселе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5.10.2018 № 75-д «О включении в казну капитальных вложений в объекты теплоснабжения муниципального образования «Город Балабаново» </w:t>
      </w:r>
      <w:r>
        <w:rPr>
          <w:rFonts w:cs="Times New Roman" w:ascii="Times New Roman" w:hAnsi="Times New Roman"/>
          <w:bCs/>
          <w:sz w:val="24"/>
        </w:rPr>
        <w:t>изложить в редакции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6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ФЭ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СП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 В. Кисеева</w:t>
      </w:r>
    </w:p>
    <w:p>
      <w:pPr>
        <w:pStyle w:val="Normal"/>
        <w:ind w:left="42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42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111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</w:t>
      </w:r>
    </w:p>
    <w:p>
      <w:pPr>
        <w:pStyle w:val="Normal"/>
        <w:ind w:left="4111" w:firstLine="708"/>
        <w:jc w:val="right"/>
        <w:rPr/>
      </w:pPr>
      <w:r>
        <w:rPr>
          <w:rFonts w:cs="Times New Roman" w:ascii="Times New Roman" w:hAnsi="Times New Roman"/>
          <w:sz w:val="24"/>
        </w:rPr>
        <w:t xml:space="preserve">городского поселения «Город Балабаново от « 26 » августа 2021 года №  41-д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Капитальные вложен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в объекты теплоснабже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,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ключаемые в казну 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1"/>
        <w:gridCol w:w="3623"/>
        <w:gridCol w:w="2205"/>
      </w:tblGrid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объек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апитальные влож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тральный тепловой пункт (ЦТП), кадастровый номер: 40:03:110607:1262, площадь 156 кв. м., расположенный по адресу: Калужская область, Боровский район, г. Балабаново, ул. Московск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конструкция котельной «Московская»: Реконструкция ЦТП по адресу: г. Балабаново, ул. Московск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9 401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плотрасса (технологически связанная с котельной бани на ул. Лесная), кадастровый номер: 40:03:000000:1261, протяженностью 1805,5 п. м. расположенная по адресу: Калужская область, Боровский район, г. Балабанов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конструкция трубопроводов теплосети трубами ППМ 219/309 от ТК-4 (ул. 50 лет Октября 2/1 до пересечения с ул. 1 Мая (здание почты) (котельная «Лесная»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конструкция трубопроводов теплосети трубами «Изопрофлекс-А» 160/200; 140/180; 125/160; 75/110; 63/100 от ТК-29 до ввода в ж.д. № 1; № 3 и от ТК-31 до ТК-32 по ул. 1 Мая (котельная «Лесная»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конструкция трубопровода сети отопления трубами ○325 в ППМ изоляции на  участке от здания котельной до ТК-3; ○219 от здания котельной до ТК-1,сети ГВС трубами ○108 в ППМ изоляции от здания котельной до ТК-1; по ул. Лесная в г. Балабаново, Калужской обла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47 526,7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 823 215,8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4 127,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 по пункту 2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 304 869,5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вухэтажная котельная, кадастровый (или условный) номер: 40-40-03/038/2006-237, общей площадью 819,3 кв.м., адрес:  Калужская область, Боровский район, г. Балабаново-1, ул. Дзержинског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нтаж установок химводоподготовки (ХВП) на котельных: «Дзержинского», «Боровская», «Коммунальная», «Зеленая», по адресу г. Балабанов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а УУТЭ на источниках тепла, котельные «Московская» «Дзержинского», «Боровская», «Коммунальная», «Зелена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89 276,8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70 757,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 по пункту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60 033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дание котельной строение 1, кадастровый (или условный) номер: 40-40-03/016/2005-116, общей площадью 67,3 кв.м, основной площадью 64,3 кв.м, адрес:  Калужская область, Боровский район, г. Балабаново, ул. Коммуналь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нтаж установок химводоподготовки (ХВП) на котельных: «Дзержинского», «Боровская», «Коммунальная», «Зеленая», по адресу г. Балабанов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а УУТЭ на источниках тепла, котельные «Московская» «Дзержинского», «Боровская», «Коммунальная», «Зелена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5 108,3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 511,4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 по пункту 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15 619,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дание-котельная, кадастровый (или условный) номер: 40-40-03/031/2006-641, общей площадью 68,1 кв.м, адрес:  Калужская область, Боровский район, г. Балабаново, Дом отдыха «Балабаново» стр. 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нтаж установок химводоподготовки (ХВП) на котельных: «Дзержинского», «Боровская», «Коммунальная», «Зеленая», по адресу г. Балабанов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а УУТЭ на источниках тепла, котельные «Московская» «Дзержинского», «Боровская», «Коммунальная», «Зелена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7 165,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6 997,8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 по пункту 5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84 163,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дание котельной (котельная «Боровское шоссе»), кадастровый (или условный) номер: 40-40-03/016/2005-117,   адрес:  Калужская область, Боровский район, г. Балабаново, ул. Боровск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нтаж установок химводоподготовки (ХВП) на котельных: «Дзержинского», «Боровская», «Коммунальная», «Зеленая», по адресу г. Балабанов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а УУТЭ на источниках тепла, котельные «Московская» «Дзержинского», «Боровская», «Коммунальная», «Зелена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6 188,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17 331,0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 по пункту 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553 519,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тельная-трехэтажное производственное здание общей площадью 1368,1 кв.м. с тремя наземными емкостями и одним баком общим объемом 170куб. м, номер объекта: 40:03:111401:0162:956/13,,   адрес:  Калужская область, Боровский район, г. Балабаново, ул. Московск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а УУТЭ на источниках тепла, котельные «Московская» «Дзержинского», «Боровская», «Коммунальная», «Зелена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вод котельной «Московская» в водогрейный режи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75 728,8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 685 237,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 по пункту 7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 960 966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земно-подземное сооружение тепловой трассы от котельной до ЦТП, включающее трубопровод, двести двенадцать опор, восемнадцать колодцев, двенадцать задвижек, один вентиль, общей протяженностью 1980 п.м, в т.ч. протяженностью воздушной прокладки 1389 п.м, протяженность подземной прокладки 592 п.м,  номер объекта: 40:03:111401:0000:956/34, адрес:  Калужская область, Боровский район, г. Балабаново, ул. Московск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конструкция тепловых сетей по ул. Московская в районе жилых домов №№ 11, 12, 13 по адресу: Калужская область, Боровский район, г. Балабаново, ул. Московска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а блочно-модульного ЦТП для жилых домов ул. Московская № 11, 12, 13 по адресу: Калужская область, Боровский район, г. Балабано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 936 651,6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 544 545,8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 по пункту 8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4 481 197,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гистральная теплотрасса, кадастровый номер: 40:03:000000:0:74, протяженностью 1975 м., расположенная по адресу: Калужская область, Боровский район, г. Балабанов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тельная «Южная», Реконструкция бойлерной (установка ЦТП на месте бойлерной) по адресу:  Калужская с ул. 50 лет Октября, д. 18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конструкция тепловых сетей по ул. Южная. Подключение к тепловым сетям автоматизированной блочно-модульной водогрейной котельной по адресу: Калужская обл., Боровский р-н, г. Балабаново, ул. Южна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конструкция трубопроводов теплосети и сети ГВС трубами «Изопрофлекс-А» 110/145; 50/90; 75/110 от бойлерной до дома № 18 по ул. 50 лет Октября в г. Балабаново, Калу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 148 832,4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7 888,3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24 409,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 по пункту 9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 641 130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ТОГО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3 380 900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1:00Z</dcterms:created>
  <dc:creator>Name</dc:creator>
  <dc:description/>
  <dc:language>en-US</dc:language>
  <cp:lastModifiedBy>User</cp:lastModifiedBy>
  <cp:lastPrinted>2018-11-23T10:12:00Z</cp:lastPrinted>
  <dcterms:modified xsi:type="dcterms:W3CDTF">2021-08-27T08:51:00Z</dcterms:modified>
  <cp:revision>2</cp:revision>
  <dc:subject/>
  <dc:title/>
</cp:coreProperties>
</file>