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91851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августа 2021 года</w:t>
        <w:tab/>
        <w:tab/>
        <w:tab/>
        <w:tab/>
        <w:tab/>
        <w:tab/>
        <w:t xml:space="preserve">№ 38 -д 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Городской Думы городского поселения «Город Балабаново» от 24.09.2009 года № 82-д «О почетной грамоте и благодарственном письме в муниципальном образовании «Город Балабаново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вязи с принятием Решения Городской Думы от 26.03.2020 № 16-д «Об утверждении структуры</w:t>
      </w:r>
      <w:r>
        <w:rPr>
          <w:rFonts w:cs="Calibri" w:ascii="Times New Roman" w:hAnsi="Times New Roman"/>
          <w:sz w:val="24"/>
        </w:rPr>
        <w:t xml:space="preserve"> администрации (исполнительно-распорядительного органа) городского поселения «Город Балабаново»», а также в </w:t>
      </w:r>
      <w:r>
        <w:rPr>
          <w:rFonts w:cs="Times New Roman" w:ascii="Times New Roman" w:hAnsi="Times New Roman"/>
          <w:sz w:val="24"/>
        </w:rPr>
        <w:t>целях урегулирования порядка</w:t>
      </w:r>
      <w:r>
        <w:rPr>
          <w:rFonts w:cs="Calibri" w:ascii="Times New Roman" w:hAnsi="Times New Roman"/>
          <w:sz w:val="24"/>
        </w:rPr>
        <w:t xml:space="preserve"> выплаты денежного вознаграждения</w:t>
      </w:r>
      <w:r>
        <w:rPr>
          <w:rFonts w:cs="Times New Roman" w:ascii="Times New Roman" w:hAnsi="Times New Roman"/>
          <w:sz w:val="24"/>
        </w:rPr>
        <w:t>, Городская Дума городского поселения «Город Балабаново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Решение Городской Думы городского поселения «Город Балабаново» от 24.09.2009 № 82-д «О почетной грамоте и благодарственном письме в муниципальном образовании «Город Балабаново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3</w:t>
      </w:r>
      <w:r>
        <w:rPr>
          <w:rFonts w:cs="Calibri" w:ascii="Times New Roman" w:hAnsi="Times New Roman"/>
          <w:sz w:val="24"/>
        </w:rPr>
        <w:t xml:space="preserve"> Решения </w:t>
      </w:r>
      <w:r>
        <w:rPr>
          <w:rFonts w:cs="Times New Roman" w:ascii="Times New Roman" w:hAnsi="Times New Roman"/>
          <w:sz w:val="24"/>
        </w:rPr>
        <w:t>изложить в следующей редакции</w:t>
      </w:r>
      <w:r>
        <w:rPr>
          <w:rFonts w:cs="Calibri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3. Оформление и учет Почетных грамот муниципального образования «Город Балабаново», Благодарственных писем Главы городского поселения «Город Балабаново» осуществляет отдел по обеспечению деятельности Городской Думы администрации (исполнительно-распорядительного органа) городского поселения «Город Балабаново»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4</w:t>
      </w:r>
      <w:r>
        <w:rPr>
          <w:rFonts w:cs="Calibri" w:ascii="Times New Roman" w:hAnsi="Times New Roman"/>
          <w:sz w:val="24"/>
        </w:rPr>
        <w:t xml:space="preserve">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Times New Roman" w:hAnsi="Times New Roman"/>
          <w:sz w:val="24"/>
        </w:rPr>
        <w:t>«4. Награжденным Почетной грамотой муниципального образования «Город Балабаново»  вручается денежное вознаграждение или ценный подарок. Размер денежного вознаграждения (стоимость ценного подарка) устанавливается решением Городской Думы городского поселения «Город Балабаново» о бюджете на очередной</w:t>
      </w:r>
      <w:r>
        <w:rPr>
          <w:rFonts w:cs="Times New Roman" w:ascii="Times New Roman" w:hAnsi="Times New Roman"/>
          <w:sz w:val="24"/>
        </w:rPr>
        <w:t xml:space="preserve"> финансовый</w:t>
      </w:r>
      <w:r>
        <w:rPr>
          <w:rFonts w:cs="Calibri" w:ascii="Times New Roman" w:hAnsi="Times New Roman"/>
          <w:sz w:val="24"/>
        </w:rPr>
        <w:t xml:space="preserve"> год (очередной </w:t>
      </w:r>
      <w:r>
        <w:rPr>
          <w:rFonts w:cs="Times New Roman" w:ascii="Times New Roman" w:hAnsi="Times New Roman"/>
          <w:sz w:val="24"/>
        </w:rPr>
        <w:t xml:space="preserve">финансовый </w:t>
      </w:r>
      <w:r>
        <w:rPr>
          <w:rFonts w:cs="Calibri" w:ascii="Times New Roman" w:hAnsi="Times New Roman"/>
          <w:sz w:val="24"/>
        </w:rPr>
        <w:t>год и плановый период). Одновременно в этом решении предусматривается объем денежных средств на финансирование этих расходов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Внести в Приложение № 1 к Решению Городской Думы городского поселения «Город Балабаново» от 24.09.2009 № 82-д «О почетной грамоте и благодарственном письме в муниципальном образовании «Город Балабаново» - Положение о Почетной грамоте муниципального образования «Город Балабаново», Благодарственном письме Главы  городского поселения «Город Балабаново»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>2.1. Абзац 1 пункта 2.2. раздела 2 «Порядок ходатайства о награждении Почетной грамотой или о вручении Благодарственного письма»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2.2. Для рассмотрения вопроса о награждении Почетной грамотой муниципального образования «Город Балабаново», вручении Благодарственного письма Главы городского поселения «Город Балабаново» соответствующие субъекты ходатайства направляют в отдел по обеспечению деятельности Городской Думы администрации (исполнительно-распорядительного органа) городского поселения «Город Балабаново» не позднее чем за 1 месяц до предполагаемой даты вручения следующие документы: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2. Абзац 4 пункта 2.2. раздела 2 «Порядок ходатайства о награждении Почетной грамотой или о вручении Благодарственного письма»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- наградной лист и характеристику с указанием конкретных заслуг представляемого к награждению.»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2.3. Пункту 3.8. раздела 3 «Рассмотрение ходатайства о награждении Почетной грамотой и Благодарственным письмом, их вручение» Положения установить нумерацию 3.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>2.4. Дополнить Положение раздел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4. Порядок выплаты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4.1. После принятия решения о награждении Почетной грамотой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Times New Roman" w:hAnsi="Times New Roman"/>
          <w:sz w:val="24"/>
        </w:rPr>
        <w:t>муниципального образования «Город Балабаново» Администрация (исполнительно-распорядительный орган) городского поселения «Город Балабаново» информирует награждаемых о необходимости предоставить следующие документы для перечисления денежного вознагра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банковские реквизиты для перечисл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копию СНИЛ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копию ИН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4.2. Организации, трудовые коллективов и общественные объединения предоставляют информацию, указанную в пункте 4.1. настоящего Положения на своего представителя, указанного в ходатайстве о награжд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4.3. Администрация (исполнительно-распорядительный орган) городского поселения «Город Балабаново» перечисляет денежное вознаграждение в течение 10 рабочих дней после получения документов, указанных в пункте 4.1.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6:00Z</dcterms:created>
  <dc:creator>Name</dc:creator>
  <dc:description/>
  <cp:keywords/>
  <dc:language>en-US</dc:language>
  <cp:lastModifiedBy>User</cp:lastModifiedBy>
  <cp:lastPrinted>2018-11-23T10:12:00Z</cp:lastPrinted>
  <dcterms:modified xsi:type="dcterms:W3CDTF">2021-08-27T11:06:00Z</dcterms:modified>
  <cp:revision>5</cp:revision>
  <dc:subject/>
  <dc:title/>
</cp:coreProperties>
</file>