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07570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августа 2021 года</w:t>
        <w:tab/>
        <w:tab/>
        <w:tab/>
        <w:tab/>
        <w:tab/>
        <w:tab/>
        <w:t xml:space="preserve">№ 37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 внесении   изменений    в    Положение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ном процессе в городском поселении «Город Балабаново», утвержденное решением Городской Думы от 26.11.2015г.» 54-д (в редакции Решений Городской Думы от 01.12.2016г. № 80-д, от 16.02.2017г. №08-д, от 26.10.2017г.  №46-д, от 30.05.2019г. № 29-д, от 29.12.2020г. № 85-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ункта 5 статьи 3, абзаца 3 пункта 1 статьи 9, пункта 7 статьи 81, статьи 264.6 Бюджетного кодекса Российской Федерации, подпунктом 1 пункта 1 статьи 14, частями 2 и 6 статьи 52 Федерального закона от 06.10.2003 года № 131-ФЗ «Об общих принципах организации местного самоуправления в Российской Федерации», в соответствии с пунктом 4 статьи 56 Устава МО «Город Балабаново» Городская Дума городского поселения «Город Балабанов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%D0%92%D0%BD%D0%B5%D1%81%D0%B5%D0%BD%D0%B8%D0%B5%20%D0%B8%D0%B7%D0%BC%D0%B5%D0%BD%D0%B5%D0%BD%D0%B8%D0%B9%20%D0%B2%20%D0%B1%D1%8E%D0%B4%D0%B6%D0%B5%D1%82%D0%BD%D1%8B%D0%B9%20%D0%BF%D1%80%D0%BE%D1%86%D0%B5%D1%81%D1%81%202021.docx" \l "P3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ложени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«О бюджетном процессе в городском поселении «Город Балабаново», утвержденное Решением Городской Думы городского поселения «Город Балабаново» от 26.11.2015 года № 54-д (в редакции Решений Городской Думы от 01.12.2016г. № 80-д, от 16.02.2017г. №08-д, от 26.10.2017г.  №46-д, от 30.05.2019г. № 29-д, от 29.12.2020г. № 85-д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абзац 4 пункта 3</w:t>
      </w:r>
      <w:r>
        <w:rPr>
          <w:rFonts w:cs="Calibri" w:ascii="Times New Roman" w:hAnsi="Times New Roman"/>
          <w:sz w:val="24"/>
        </w:rPr>
        <w:t xml:space="preserve"> стати 10 </w:t>
      </w:r>
      <w:r>
        <w:rPr>
          <w:rFonts w:cs="Times New Roman" w:ascii="Times New Roman" w:hAnsi="Times New Roman"/>
          <w:sz w:val="24"/>
        </w:rPr>
        <w:t>изложить в следующей редакции</w:t>
      </w:r>
      <w:r>
        <w:rPr>
          <w:rFonts w:cs="Calibri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>«Одновременно с отчетом об исполнении бюджета за первый квартал, полугодие и 9 месяцев текущего финансового года публик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тчет об использовании бюджетных ассигнований Дорожного фонда Администрации (исполнительно-распорядительного органа) городского поселения «Город Балабаново»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абзацы 8-13 пункта 6</w:t>
      </w:r>
      <w:r>
        <w:rPr>
          <w:rFonts w:cs="Calibri" w:ascii="Times New Roman" w:hAnsi="Times New Roman"/>
          <w:sz w:val="24"/>
        </w:rPr>
        <w:t xml:space="preserve"> стати 11 </w:t>
      </w:r>
      <w:r>
        <w:rPr>
          <w:rFonts w:cs="Times New Roman" w:ascii="Times New Roman" w:hAnsi="Times New Roman"/>
          <w:sz w:val="24"/>
        </w:rPr>
        <w:t>изложить в следующей редакции</w:t>
      </w:r>
      <w:r>
        <w:rPr>
          <w:rFonts w:cs="Calibri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Одновременно с проектом решения Городской Думы об утверждении отчета об исполнении бюджета за отчетный финансовый год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отчет об использовании бюджетных ассигнований Дорожного фонд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отчет об использовании бюджетных ассигнований Резервного фонд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- отчет о ходе выполнения муниципальных програм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5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Name</dc:creator>
  <dc:description/>
  <cp:keywords/>
  <dc:language>en-US</dc:language>
  <cp:lastModifiedBy>User</cp:lastModifiedBy>
  <cp:lastPrinted>2021-08-27T14:09:00Z</cp:lastPrinted>
  <dcterms:modified xsi:type="dcterms:W3CDTF">2021-08-27T11:09:00Z</dcterms:modified>
  <cp:revision>4</cp:revision>
  <dc:subject/>
  <dc:title/>
</cp:coreProperties>
</file>