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2357629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4 »  июня   2021 года</w:t>
        <w:tab/>
        <w:tab/>
        <w:tab/>
        <w:tab/>
        <w:tab/>
        <w:tab/>
        <w:t xml:space="preserve">№ 34 -д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5812" w:leader="none"/>
        </w:tabs>
        <w:ind w:right="3543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 рассмотрения протеста прокуратуры Боровского района от 16.06.2021 № 7-72-2021 на п. 2 решения Городской Думы городского поселения «Город Балабаново» от 28.09.2017 № 44-д «О налоге на имущество физических лиц на территории муниципального образования «Город Балабаново» и внесении изменений в решение Городской Думы городского поселения «Город Балабаново» от 28.09.2017 № 44-д «О налоге на имущество физических лиц на территории муниципального образования «Город Балабаново»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</w:t>
      </w:r>
      <w:r>
        <w:rPr>
          <w:rFonts w:cs="Times New Roman" w:ascii="Times New Roman" w:hAnsi="Times New Roman"/>
          <w:sz w:val="24"/>
        </w:rPr>
        <w:t xml:space="preserve">п. 3 ст. 11,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п. 2 ст. 53 </w:t>
      </w:r>
      <w:r>
        <w:rPr>
          <w:rFonts w:cs="Times New Roman" w:ascii="Times New Roman" w:hAnsi="Times New Roman"/>
          <w:color w:val="000000"/>
          <w:sz w:val="24"/>
        </w:rPr>
        <w:t>Налогового кодекса РФ, п. 2 ст. 23 Федерального закона от 17.01.1992 № 2202-1 «О прокуратуре Российской Федерации», рассмотрев протест прокуратуры Боровского района от 16.06.2021 № 7-72-2021 на п. 2 решения Городской Думы городского поселения «Город Балабаново» от 28.09.2017 № 44-д «О налоге на имущество физических лиц на территории муниципального образования «Город Балабаново», Городская Дума городского поселения «Город Балаб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Протест прокуратуры Боровского района от 16.06.2021 № 7-72-2021 на п. 2 решения Городской Думы городского поселения «Город Балабаново» от 28.09.2017 № 44-д «О налоге на имущество физических лиц на территории муниципального образования «Город Балабаново»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  В решение Городской Думы городского поселения «Город Балабаново» от 28.09.2017 № 44-д «О налоге на имущество физических лиц на территории муниципального образования «Город Балабаново»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п. 2 решения Городской Думы городского поселения «Город Балабаново» от 28.09.2017 № 44-д «О налоге на имущество физических лиц на территории муниципального образования «Город Балабаново»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лава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«Город Балабаново»                                                                                  И.А. Никифоренк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.В. Воронцов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6-13-09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.6 эк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дел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С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Администрация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4"/>
        </w:rPr>
        <w:t>1-Прокуратура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4:00Z</dcterms:created>
  <dc:creator>Name</dc:creator>
  <dc:description/>
  <dc:language>en-US</dc:language>
  <cp:lastModifiedBy>User</cp:lastModifiedBy>
  <cp:lastPrinted>2021-06-25T11:54:00Z</cp:lastPrinted>
  <dcterms:modified xsi:type="dcterms:W3CDTF">2021-06-25T08:54:00Z</dcterms:modified>
  <cp:revision>2</cp:revision>
  <dc:subject/>
  <dc:title/>
</cp:coreProperties>
</file>