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793308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4 »   июня    2021 года</w:t>
        <w:tab/>
        <w:tab/>
        <w:tab/>
        <w:tab/>
        <w:tab/>
        <w:tab/>
        <w:t xml:space="preserve">№ 33 -д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79-д от 17.12.2020 года «О бюджете городского поселения «Город Балабаново» 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79-д от 17.12.2020 года «О бюджете городского поселения «Город Балабаново» на 2021 год и на плановый период 2022 и 2023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1 статьи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1 год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293 284 687 рублей 83 копейки, в том числе безвозмездных поступлений 67 764 972 рубля 83 копей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бщий объем расходов бюджета городского поселения «Город Балабаново» в сумме  304 803 437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лей 45 копеек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4 425 062 рубля 52 копейк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 в сумме 500 00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2 года – 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11 518 749 рублей 62 копейк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ункт 4 статьи 3 чита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4. Утвердить общий объем бюджетных ассигнований на исполнение публичных нормативных обязательств на 2021 год в сумме 831 096 рублей 12 копеек, на 2022 год в сумме 792 896 рублей 12 копеек, на 2023 год в сумме 792 896 рублей 12 копеек.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3, 4, 5, 6, 7, 8, 9 Решения Городской Думы </w:t>
      </w:r>
      <w:r>
        <w:rPr>
          <w:rFonts w:cs="Times New Roman" w:ascii="Times New Roman" w:hAnsi="Times New Roman"/>
          <w:bCs/>
          <w:sz w:val="24"/>
        </w:rPr>
        <w:t>№ 79-д от 17.12.2020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1 год и на плановый период 2022 и 2023 годов» изложить соответственно в редакции Приложений № 1, 2, 3, 4, 5, 6, 7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Дополнить Решение Городской Думы </w:t>
      </w:r>
      <w:r>
        <w:rPr>
          <w:rFonts w:cs="Times New Roman" w:ascii="Times New Roman" w:hAnsi="Times New Roman"/>
          <w:bCs/>
          <w:sz w:val="24"/>
        </w:rPr>
        <w:t>№ 79-д от 17.12.2020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1 год и на плановый период 2022 и 2023 годов» Приложением № 16 в редакции Приложения № 8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5:00Z</dcterms:created>
  <dc:creator>Name</dc:creator>
  <dc:description/>
  <dc:language>en-US</dc:language>
  <cp:lastModifiedBy>User</cp:lastModifiedBy>
  <cp:lastPrinted>2021-06-25T10:53:00Z</cp:lastPrinted>
  <dcterms:modified xsi:type="dcterms:W3CDTF">2021-06-25T07:55:00Z</dcterms:modified>
  <cp:revision>2</cp:revision>
  <dc:subject/>
  <dc:title/>
</cp:coreProperties>
</file>