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865748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7 »    мая   2021 года                                                                     №  31- д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453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награждении знаком «За заслуги перед городом Балабаново» Соколова В.А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4395" w:leader="none"/>
        </w:tabs>
        <w:spacing w:before="0" w:after="120"/>
        <w:ind w:right="425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вязи с ходатайством депутатов Городской Думы городского поселения «Город Балабаново» </w:t>
      </w:r>
      <w:r>
        <w:rPr>
          <w:rFonts w:cs="Times New Roman" w:ascii="Times New Roman" w:hAnsi="Times New Roman"/>
          <w:sz w:val="24"/>
        </w:rPr>
        <w:t>о награждении  Соколова В.А. знаком «За заслуги перед городом Балабаново»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и в соответствии с Положением  о  знаке «За заслуги  перед городом Балабаново», утвержденным решением Городской Думы N 17-д от 27.02.2018 г., Городская Дума городского поселения "Город Балабаново"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 Е Ш И Л А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</w:t>
      </w:r>
      <w:r>
        <w:rPr>
          <w:rFonts w:cs="Times New Roman" w:ascii="Times New Roman" w:hAnsi="Times New Roman"/>
          <w:sz w:val="24"/>
        </w:rPr>
        <w:t>За особые заслуги перед городом Балабаново в сфере здравоохранения, за добросовестный безупречный труд по охране здоровья граждан города, за высокие достижения в труде, профессиональное мастерство и  умелое руководство коллективом отделения наградить</w:t>
      </w:r>
      <w:r>
        <w:rPr>
          <w:rFonts w:cs="Times New Roman" w:ascii="Times New Roman" w:hAnsi="Times New Roman"/>
          <w:b/>
          <w:sz w:val="24"/>
        </w:rPr>
        <w:t xml:space="preserve">   Соколова  Виктора Александровича </w:t>
      </w:r>
      <w:r>
        <w:rPr>
          <w:rFonts w:cs="Times New Roman" w:ascii="Times New Roman" w:hAnsi="Times New Roman"/>
          <w:sz w:val="24"/>
        </w:rPr>
        <w:t>знаком «За заслуги перед городом «Балабаново»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Знак </w:t>
      </w:r>
      <w:r>
        <w:rPr>
          <w:rFonts w:cs="Times New Roman" w:ascii="Times New Roman" w:hAnsi="Times New Roman"/>
          <w:sz w:val="24"/>
        </w:rPr>
        <w:t>«За заслуги перед городом «Балабаново»  вручить  Соколову В.А.  во время проведения торжественных мероприятий, посвященных Дню города Балабаново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Решение вступает в силу с момента его подписания и подлежит опубликовани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Глава город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«Город Балабаново»                                                              И.А. Никифоренко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18"/>
          <w:lang w:eastAsia="en-US"/>
        </w:rPr>
      </w:pPr>
      <w:r>
        <w:rPr>
          <w:rFonts w:cs="Times New Roman" w:ascii="Times New Roman" w:hAnsi="Times New Roman"/>
          <w:b/>
          <w:sz w:val="26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Отп. 6 экз.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3- дело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 Гусеву Н.И.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Исп. Иванова О.Д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9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6:00Z</dcterms:created>
  <dc:creator>Name</dc:creator>
  <dc:description/>
  <cp:keywords/>
  <dc:language>en-US</dc:language>
  <cp:lastModifiedBy>User</cp:lastModifiedBy>
  <cp:lastPrinted>2020-09-23T12:15:00Z</cp:lastPrinted>
  <dcterms:modified xsi:type="dcterms:W3CDTF">2021-06-01T05:49:00Z</dcterms:modified>
  <cp:revision>4</cp:revision>
  <dc:subject/>
  <dc:title/>
</cp:coreProperties>
</file>