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8200823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7 »   мая    2021 года</w:t>
        <w:tab/>
        <w:tab/>
        <w:tab/>
        <w:tab/>
        <w:tab/>
        <w:tab/>
        <w:t xml:space="preserve">№  28-д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структуры муниципального казенного учреждения «Редакция газеты «Балабаново» в новой редакции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уководствуясь ст. 28 Федерального закона от 12.01.1996 № 7-ФЗ «О некоммерческих организациях», в соответствии с абз. 3 п. 5.1.1. Устава муниципального казенного учреждения «Редакция газеты «Балабаново», утверждённого Решением Городской Думы городского поселения «Город Балабаново от 29.12.2016 № 89-д «Об утверждении Устава муниципального казенного учреждения «редакция газеты «Балабаново» в новой редакции в связи с изменением типа учреждения»,  Постановлением Администрации (исполнительно-распорядительного органа) городского поселения «Город Балабаново» от 29.12.2016 г. № 650 «Об утверждении Устава муниципального казенного учреждения «Редакция газеты «Балабаново» в новой редакции в связи с изменением типа учреждения», Городская Дума городского поселения «Город Балабанов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br/>
        <w:t>1. Утвердить структуру муниципального казенного учреждения «Редакция газеты «Балабаново» согласно приложению к настоящему Решению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  Решение Городской Думы от 16.02.2017 № 10-д «Об утверждении структуры муниципального казенного учреждения "Редакция газеты "Балабаново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3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И.А. Никифор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тп. 5 экз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дело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Администрация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Редакц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алабина М.А.</w:t>
      </w:r>
    </w:p>
    <w:p>
      <w:pPr>
        <w:pStyle w:val="Normal"/>
        <w:spacing w:lineRule="auto" w:line="276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7:00Z</dcterms:created>
  <dc:creator>Name</dc:creator>
  <dc:description/>
  <dc:language>en-US</dc:language>
  <cp:lastModifiedBy>User</cp:lastModifiedBy>
  <cp:lastPrinted>2018-11-23T10:12:00Z</cp:lastPrinted>
  <dcterms:modified xsi:type="dcterms:W3CDTF">2021-05-28T07:47:00Z</dcterms:modified>
  <cp:revision>2</cp:revision>
  <dc:subject/>
  <dc:title/>
</cp:coreProperties>
</file>