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305253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7 »   мая    2021 года</w:t>
        <w:tab/>
        <w:tab/>
        <w:tab/>
        <w:tab/>
        <w:tab/>
        <w:tab/>
        <w:t xml:space="preserve">№  25-д </w:t>
      </w:r>
    </w:p>
    <w:p>
      <w:pPr>
        <w:pStyle w:val="Normal"/>
        <w:ind w:right="354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от 26.03.2020 № 23-д «О принятии в собственность муниципального образования «Город Балабаново» жилого помещения (г. Балабаново-1, ул. Дзержинского д.101 кв.13)»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6  ч. 1  ст. 14, п. 1 ч. 1 ст. 50 Федерального закона от 06.10.2003 г. № 131-ФЗ «Об общих принципах организации местного самоуправления в Российской Федерации»,  ч. 2 ст. 27, п.п. 1 п.1 ст. 53 Устава муниципального образования «Город Балабаново», п. 5 ст. 1  Решения Городской Думы городского поселения «Город Балабаново» от 12.12.2008 № 84-д «О муниципальном Положении «О порядке управления и распоряжения муниципальным имуществом муниципального образования «Город Балабаново», абз. 3 п. 1 раздела 1 «</w:t>
      </w:r>
      <w:r>
        <w:rPr>
          <w:rFonts w:eastAsia="Calibri" w:cs="Times New Roman" w:ascii="Times New Roman" w:hAnsi="Times New Roman"/>
          <w:sz w:val="24"/>
          <w:lang w:eastAsia="en-US"/>
        </w:rPr>
        <w:t>Включение объектов в муниципальную казну</w:t>
      </w:r>
      <w:r>
        <w:rPr>
          <w:rFonts w:cs="Times New Roman" w:ascii="Times New Roman" w:hAnsi="Times New Roman"/>
          <w:sz w:val="24"/>
        </w:rPr>
        <w:t xml:space="preserve">» главы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eastAsia="Calibri" w:cs="Times New Roman" w:ascii="Times New Roman" w:hAnsi="Times New Roman"/>
          <w:sz w:val="24"/>
          <w:lang w:eastAsia="en-US"/>
        </w:rPr>
        <w:t>Оборот объектов казны</w:t>
      </w:r>
      <w:r>
        <w:rPr>
          <w:rFonts w:cs="Times New Roman" w:ascii="Times New Roman" w:hAnsi="Times New Roman"/>
          <w:sz w:val="24"/>
        </w:rPr>
        <w:t>» Постановления городской Думы муниципального образования «Город Балабаново» от 01.02.2005 года № 19-д «Об утверждении Положения «О порядке управления имуществом, составляющим муниципальную казну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Внести изменения в Решение Городской Думы городского поселения «Город Балабаново» от 26.03.2020 № 23-д «О принятии в собственность муниципального образования «Город Балабаново» жилого помещения (г. Балабаново-1, ул. Дзержинского д.101 кв.13)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1. Изложить приложение к Решению Городской Думы городского поселения «Город Балабаново» в соответствии с приложением 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нести изменение в реестр муниципальной собственности и муниципальной казны муниципального образования «Город Балабаново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</w:t>
        <w:tab/>
        <w:tab/>
        <w:t xml:space="preserve">                                          И.А. Никифоренк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5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ОБ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-ОЭРиИО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. В. Кисее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Городской Думы городского </w:t>
      </w:r>
    </w:p>
    <w:p>
      <w:pPr>
        <w:pStyle w:val="Normal"/>
        <w:ind w:left="4620" w:firstLine="34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ind w:left="4272" w:firstLine="684"/>
        <w:jc w:val="right"/>
        <w:rPr/>
      </w:pPr>
      <w:r>
        <w:rPr>
          <w:rFonts w:cs="Times New Roman" w:ascii="Times New Roman" w:hAnsi="Times New Roman"/>
          <w:sz w:val="24"/>
        </w:rPr>
        <w:t xml:space="preserve">от « 27 »  мая 2021 года № 25-д </w:t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ы, включаемые в реестр муниципальной собственности и муниципальной казны муниципального образования «Город Балабаново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33" w:type="dxa"/>
        <w:jc w:val="left"/>
        <w:tblInd w:w="-8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1"/>
        <w:gridCol w:w="1984"/>
        <w:gridCol w:w="2268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и    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астровая 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е помещение, кадастровый номер 40:03:112901:13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 Калужская обл., Боровский р-н, г. Балабаново-1. ул. Дзержинского, д. 101, кв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50 0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721 740,85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4:00Z</dcterms:created>
  <dc:creator>Name</dc:creator>
  <dc:description/>
  <dc:language>en-US</dc:language>
  <cp:lastModifiedBy>User</cp:lastModifiedBy>
  <cp:lastPrinted>2021-05-28T09:23:00Z</cp:lastPrinted>
  <dcterms:modified xsi:type="dcterms:W3CDTF">2021-05-28T06:24:00Z</dcterms:modified>
  <cp:revision>2</cp:revision>
  <dc:subject/>
  <dc:title/>
</cp:coreProperties>
</file>