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95224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13 »    апреля    2021 года</w:t>
        <w:tab/>
        <w:tab/>
        <w:tab/>
        <w:tab/>
        <w:tab/>
        <w:tab/>
        <w:t xml:space="preserve">№ 18 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Городской Думы городского поселения «Город Балабаново» от 10.12.2020 № 72-д «Об утверждении плана приватизации муниципального имущества на 2021 го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о ст. 209 Гражданского кодекса Российской Федерации, Федеральным законом от 21.12.2001 г. № 178-ФЗ «О приватизации государственного и муниципального имущества», Уставом муниципального образования «Город Балабаново», Решением Городской Думы городского поселения «Город Балабаново» от 28.11.2007 г. № 94-д  «Об утверждении Положения «О порядке приватизации муниципального имущества МО «Город Балабаново», Городская Дума городского поселения «Город Балабанов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в решение Городской Думы городского поселения «Город Балабаново» от </w:t>
      </w:r>
      <w:r>
        <w:rPr>
          <w:rFonts w:cs="Times New Roman" w:ascii="Times New Roman" w:hAnsi="Times New Roman"/>
          <w:bCs/>
          <w:sz w:val="24"/>
        </w:rPr>
        <w:t>10.12.2020 № 72-д «Об утверждении плана приватизации муниципального имущества на 2021 год»</w:t>
      </w:r>
      <w:r>
        <w:rPr>
          <w:rFonts w:cs="Times New Roman" w:ascii="Times New Roman" w:hAnsi="Times New Roman"/>
          <w:sz w:val="24"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1 «Основные направления и задачи приватизации имущества, находящегося в собственности муниципального образования «Город Балабаново» приложения к решению цифры: «36 955 362» заменить на цифры: «36 373 775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В разделе 2 «Перечень имущества, находящегося в собственности муниципального образования «Город Балабаново», планируемого к приватизации в 2021 году» приложения к решению строку 11 исключить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вступает в силу с момента подпис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   И.А. Никифоренк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ФЭ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 Воронцова Г. В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6:00Z</dcterms:created>
  <dc:creator>Name</dc:creator>
  <dc:description/>
  <cp:keywords/>
  <dc:language>en-US</dc:language>
  <cp:lastModifiedBy>User</cp:lastModifiedBy>
  <cp:lastPrinted>2018-11-23T10:12:00Z</cp:lastPrinted>
  <dcterms:modified xsi:type="dcterms:W3CDTF">2021-04-20T07:57:00Z</dcterms:modified>
  <cp:revision>3</cp:revision>
  <dc:subject/>
  <dc:title/>
</cp:coreProperties>
</file>