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010811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5 »   марта    2021 года</w:t>
        <w:tab/>
        <w:tab/>
        <w:tab/>
        <w:tab/>
        <w:tab/>
        <w:tab/>
        <w:t xml:space="preserve">№ 17 -д </w:t>
      </w:r>
    </w:p>
    <w:p>
      <w:pPr>
        <w:pStyle w:val="Normal"/>
        <w:tabs>
          <w:tab w:val="clear" w:pos="708"/>
          <w:tab w:val="left" w:pos="3686" w:leader="none"/>
        </w:tabs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базовой ставки и методики определения размера платы на право размещения нестационарного торгового объекта (НТО) на территории муниципального образования «Город Балабаново»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30.12.2006 № 271-ФЗ «О розничных рынках и о внесении изменений в Трудовой кодекс Российской Федерации», Федеральным законом от 26.07.2006 г. № 135-ФЗ «О защите конкуренции», руководствуясь Уставом муниципального образования «Город Балабаново», Городская Дума городского поселения «Город Балабаново»   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1.Утвердить методику определения размера платы на право размещения нестационарного торгового объекта (НТО) на территории муниципального образования «Город Балабаново» (Приложение)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2.Установить базовую ставку для расчета платы на право размещения нестационарного торгового объекта на территории муниципального образования «Город Балабаново» в размере 40 рублей в день за 1 кв.м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3. Опубликовать настоящее решение в информационно-телекоммуникационной сети «Интернет» на официальном сайте Администрации муниципального образования «Город Балабаново» и в газете «Балабаново»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4. Настоящее Реш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И.А. Никифор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е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ОГДиЗ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елоус А.И.</w:t>
      </w:r>
    </w:p>
    <w:p>
      <w:pPr>
        <w:pStyle w:val="Normal"/>
        <w:spacing w:lineRule="auto" w:line="276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Приложение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4"/>
        </w:rPr>
        <w:t>к Решению Городской Думы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</w:rPr>
        <w:t>городского поселения «Город Балабаново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от «25» марта 2021 г. № 17-д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Методика определения размера платы на право размещения нестационарного торгового объекта (НТО) на территории муниципального образования «Город Балабанов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Общи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</w:rPr>
        <w:t xml:space="preserve">Методика определения размера платы на право размещения нестационарного торгового объекта (НТО) на территории муниципального образования «Город Балабаново» (далее - Методика) устанавливает порядок определения размера платы на право размещения нестационарных торговых объектов на территории муниципального образования «Город Балабаново» по территориальному принципу с дифференциацией по типу торгового объекта и специализации. 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</w:rPr>
        <w:t>2. Порядок определения размера платы на право размещения нестационарного торгового объекта (НТО)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2.1.</w:t>
        <w:tab/>
        <w:t>Ежемесячная плата на право размещения нестационарного торгового объекта на территории муниципального образования «Город Балабаново» устанавливается и рассчитывается по формуле: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Рп = Бс х Кт х Кс х П х Д,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где Рп – размер платы в месяц на право размещения нестационарного торгового объекта на территории муниципального образования «Город Балабаново», руб.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 xml:space="preserve">Бс - базовая ставка платы на право размещения нестационарного торгового объекта на территории муниципального образования «Город Балабаново» в месяц за 1 кв.м. нестационарного торгового объекта, руб. 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Кт - коэффициент, учитывающий территориальное расположения нестационарного торгового объекта: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92"/>
        <w:gridCol w:w="1094"/>
      </w:tblGrid>
      <w:tr>
        <w:trPr>
          <w:trHeight w:val="758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площадь 50 лет Октября г. Балабаново, ул. 50 лет Октябр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0,8</w:t>
            </w:r>
          </w:p>
        </w:tc>
      </w:tr>
      <w:tr>
        <w:trPr>
          <w:trHeight w:val="763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улицы Московская, Коммунальная, 1 Мая, Лесная, Капитана Королева, Боровская, Лермонтова г. Балаба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0,3</w:t>
            </w:r>
          </w:p>
        </w:tc>
      </w:tr>
      <w:tr>
        <w:trPr>
          <w:trHeight w:val="763" w:hRule="exac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ул. Дзержинского г.Балаба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0,2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  <w:t>Кс - коэффициент, учитывающий специализацию нестационарного торгового объекта</w:t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p>
      <w:pPr>
        <w:pStyle w:val="Normal"/>
        <w:shd w:fill="FFFFFF" w:val="clear"/>
        <w:ind w:firstLine="360"/>
        <w:jc w:val="both"/>
        <w:rPr>
          <w:rFonts w:ascii="yandex-sans;Times New Roman" w:hAnsi="yandex-sans;Times New Roman" w:cs="yandex-sans;Times New Roman"/>
          <w:color w:val="000000"/>
          <w:sz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9"/>
        <w:gridCol w:w="1090"/>
      </w:tblGrid>
      <w:tr>
        <w:trPr>
          <w:trHeight w:val="792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Торговля продовольственными и непродовольственными товар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1</w:t>
            </w:r>
          </w:p>
        </w:tc>
      </w:tr>
      <w:tr>
        <w:trPr>
          <w:trHeight w:val="826" w:hRule="exac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Торговля печатной продукцией, галантерейными товар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spacing w:lineRule="auto" w:line="276" w:before="0" w:after="236"/>
        <w:ind w:firstLine="620"/>
        <w:rPr>
          <w:rFonts w:ascii="Times New Roman" w:hAnsi="Times New Roman" w:eastAsia="Calibri" w:cs="Times New Roman"/>
          <w:color w:val="000000"/>
          <w:sz w:val="22"/>
          <w:szCs w:val="22"/>
          <w:lang w:bidi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spacing w:lineRule="exact" w:line="269" w:before="0" w:after="244"/>
        <w:ind w:firstLine="620"/>
        <w:jc w:val="both"/>
        <w:rPr>
          <w:rFonts w:ascii="Times New Roman" w:hAnsi="Times New Roman" w:eastAsia="Calibri" w:cs="Times New Roman"/>
          <w:color w:val="000000"/>
          <w:sz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lang w:bidi="ru-RU"/>
        </w:rPr>
        <w:t>П – общая площадь нестационарного торгового объекта на территории муниципального образования «Город Балабаново», кв.м.</w:t>
      </w:r>
    </w:p>
    <w:p>
      <w:pPr>
        <w:pStyle w:val="Normal"/>
        <w:spacing w:lineRule="exact" w:line="269" w:before="0" w:after="244"/>
        <w:ind w:firstLine="6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bidi="ru-RU"/>
        </w:rPr>
        <w:t>Д - количество дней предоставления нестационарного торгового объекта на территории муниципального образования «Город Балабаново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6" w:leader="none"/>
        </w:tabs>
        <w:spacing w:lineRule="exact" w:line="264" w:before="0" w:after="20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bidi="ru-RU"/>
        </w:rPr>
        <w:t>В случае если коэффициент, учитывающий специализацию нестационарного торгового объекта, не установлен настоящей Методикой, он применяется равным 1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Name</dc:creator>
  <dc:description/>
  <dc:language>en-US</dc:language>
  <cp:lastModifiedBy>User</cp:lastModifiedBy>
  <cp:lastPrinted>2018-11-23T10:12:00Z</cp:lastPrinted>
  <dcterms:modified xsi:type="dcterms:W3CDTF">2021-03-26T08:24:00Z</dcterms:modified>
  <cp:revision>2</cp:revision>
  <dc:subject/>
  <dc:title/>
</cp:coreProperties>
</file>