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object w:dxaOrig="7680" w:dyaOrig="6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27pt;width:85.75pt;height:88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14404732" r:id="rId2"/>
        </w:object>
      </w:r>
      <w:r>
        <w:rPr>
          <w:rFonts w:eastAsia="Arial"/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32"/>
          <w:szCs w:val="32"/>
        </w:rPr>
        <w:t>МУНИЦИПАЛЬНОЕ ОБРАЗОВАНИЕ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40"/>
        </w:rPr>
        <w:t xml:space="preserve">"Город БАЛАБАНОВО"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оровский район Калужской области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РЕШЕНИЕ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Городской Думы</w:t>
      </w:r>
    </w:p>
    <w:p>
      <w:pPr>
        <w:pStyle w:val="Normal"/>
        <w:widowControl w:val="false"/>
        <w:shd w:fill="FFFFFF" w:val="clear"/>
        <w:autoSpaceDE w:val="false"/>
        <w:spacing w:before="240" w:after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 25 »   марта    2021 года</w:t>
        <w:tab/>
        <w:tab/>
        <w:tab/>
        <w:tab/>
        <w:tab/>
        <w:tab/>
        <w:t xml:space="preserve">№ 16 -д </w:t>
      </w:r>
    </w:p>
    <w:p>
      <w:pPr>
        <w:pStyle w:val="Normal"/>
        <w:ind w:right="4819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О внесении изменений в решение Городской Думы городского поселения «Город Балабаново» № 79-д от 17.12.2020 года «О бюджете городского поселения «Город Балабаново» на 2021 год и на плановый период 2022 и 2023 годов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На основании части 1 статьи 9 Бюджетного кодекса Российской Федерации, пункта 1 части 1 статьи 14 , пункта 2 части 10 статьи 35 Федерального закона от 06.10.2003г N 131-ФЗ «Об общих принципах организации местного самоуправления в Российской Федерации», в соответствии с пунктом 1 части 1 статьи 9, пункта 2 части 1 статьи 27 Устава городского поселения «Город Балабаново», Городская Дума городского поселения «Город Балабаново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 Е Ш И Л 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 Внести следующие изменения в Решение Городской Думы городского поселения «Город Балабаново» № 79-д от 17.12.2020 года «О бюджете городского поселения «Город Балабаново» на 2021 год и на плановый период 2022 и 2023 годов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1. пункт 1 статьи 1 чита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1. Утвердить основные характеристики бюджета городского поселения «Город Балабаново» на 2021 год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щий объем доходов бюджета городского поселения «Город Балабаново» в сумме 263 789 315 рублей 30 копеек, в том числе безвозмездных поступлений 40 929 530 рублей 84 копейки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общий объем расходов бюджета городского поселения «Город Балабаново» в сумме  275 308 064 рубля 92 копейки,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ъем бюджетных ассигнований муниципального Дорожного фонда городского поселения «Город Балабаново» в сумме 1 877 291 рубль 19 копеек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ормативную величину Резервного фонда Администрации (исполнительно-распорядительного органа) городского поселения «Город Балабаново»  в сумме 500 000 рублей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ерхний предел муниципального внутреннего долга по состоянию на 1 января 2022 года – 0 рублей, в том числе верхний предел долга по муниципальным гарантиям 0 рублей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ефицит бюджета в сумме 11 518 749 рублей 62 копейки.»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.2. статью 4 чита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«1. Установить, что субсидии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предоставляются в порядке, установленном правовым актом Администрации (исполнительно-распорядительного органа) городского поселения «Город Балабаново» (далее – Администрация города Балабаново), в целях возмещения недополученных доходов и (или) финансового обеспечения (возмещения) затрат в связи с производством (реализацией) товаров, выполнением работ, оказанием услуг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ить, что субсидии, выделяемые на реализацию «Мероприятия по эффективному использованию муниципального имущества» в рамках муниципальной программы «Управление муниципальным имуществом муниципального образования городского поселения «Город Балабаново», предоставляются Муниципальному унитарному предприятию «Многофункциональный центр обслуживания населения города Балабаново» в целях возмещения недополученных доходов в связи с предоставлением льгот отдельным категориям граждан в соответствии с решением Городской Думы городского поселения «Город Балабаново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Установить, что субсидии иным некоммерческим организациям, не являющимся государственными (муниципальными) учреждениями, порядок определения объема и предоставления которых устанавливаются Администраций города Балабаново, предоставляются в целях финансового обеспечения деятельности некоммерческой общественной организ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ить, что субсидии, выделяемые на реализацию мероприятия «Поддержка общественных организаций» в рамках муниципальной программы «Развитие системы социального обслуживания населения городского поселения «Город Балабаново» подпрограммы «Старшее поколение», предоставляются Общественной организации Городское Общество Инвалидов города Балабаново в целях финансового обеспечения деятельности некоммерческой общественной организации инвалидов.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2. Приложения № 1, 3, 4, 5, 6, 7, 8, 9, 10, 11 Решения Городской Думы </w:t>
      </w:r>
      <w:r>
        <w:rPr>
          <w:rFonts w:cs="Times New Roman" w:ascii="Times New Roman" w:hAnsi="Times New Roman"/>
          <w:bCs/>
          <w:sz w:val="24"/>
        </w:rPr>
        <w:t>№ 79-д от 17.12.2020</w:t>
      </w:r>
      <w:r>
        <w:rPr>
          <w:rFonts w:cs="Times New Roman" w:ascii="Times New Roman" w:hAnsi="Times New Roman"/>
          <w:color w:val="000000"/>
          <w:sz w:val="24"/>
        </w:rPr>
        <w:t xml:space="preserve"> года «О бюджете городского поселения  «Город Балабаново» на 2021 год и на плановый период 2022 и 2023 годов» изложить соответственно в редакции приложений № 1, 2, 3, 4, 5, 6, 7, 8, 9, 10 к настоящему Решению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 Настоящее решение вступает в силу со дня его подписания и подлежит публикации  в газете «Балабаново» и размещению на официальном сайте Администрации (исполнительно-распорядительного органа) городского поселения «Город Балабаново» в сети Интернет admbalabanovo.r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лава город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«Город Балабаново»                                                                 И.А. Никифоренко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Отп. 7 экз.</w:t>
      </w:r>
    </w:p>
    <w:p>
      <w:pPr>
        <w:pStyle w:val="Normal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3-дело</w:t>
      </w:r>
    </w:p>
    <w:p>
      <w:pPr>
        <w:pStyle w:val="Normal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-СМИ</w:t>
      </w:r>
    </w:p>
    <w:p>
      <w:pPr>
        <w:pStyle w:val="Normal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3-Администрация</w:t>
      </w:r>
    </w:p>
    <w:p>
      <w:pPr>
        <w:pStyle w:val="Normal"/>
        <w:jc w:val="both"/>
        <w:rPr>
          <w:vanish/>
        </w:rPr>
      </w:pPr>
      <w:r>
        <w:rPr>
          <w:rFonts w:cs="Times New Roman" w:ascii="Times New Roman" w:hAnsi="Times New Roman"/>
          <w:szCs w:val="18"/>
        </w:rPr>
        <w:t>Исп. Гусаковская Н.А.</w: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1701" w:right="992" w:gutter="0" w:header="0" w:top="1134" w:footer="720" w:bottom="776"/>
      <w:pgNumType w:start="0"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Internetlink1">
    <w:name w:val="Internet link"/>
    <w:qFormat/>
    <w:rPr>
      <w:color w:val="000080"/>
      <w:sz w:val="20"/>
      <w:u w:val="single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3">
    <w:name w:val="Заголовок 3 Знак"/>
    <w:qFormat/>
    <w:rPr>
      <w:sz w:val="24"/>
      <w:szCs w:val="24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9"/>
    <w:qFormat/>
    <w:rPr/>
  </w:style>
  <w:style w:type="character" w:styleId="Style16">
    <w:name w:val="Нижний колонтитул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Arial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sz w:val="15"/>
      <w:szCs w:val="1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4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ag2">
    <w:name w:val="zag2"/>
    <w:basedOn w:val="Normal"/>
    <w:qFormat/>
    <w:pPr>
      <w:spacing w:before="133" w:after="133"/>
    </w:pPr>
    <w:rPr>
      <w:rFonts w:ascii="Arial Narrow" w:hAnsi="Arial Narrow" w:cs="Tahoma"/>
      <w:b/>
      <w:bCs/>
      <w:color w:val="316131"/>
      <w:sz w:val="21"/>
      <w:szCs w:val="21"/>
    </w:rPr>
  </w:style>
  <w:style w:type="paragraph" w:styleId="P91">
    <w:name w:val="p91"/>
    <w:basedOn w:val="Normal"/>
    <w:qFormat/>
    <w:pPr/>
    <w:rPr>
      <w:rFonts w:cs="Arial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120" w:after="0"/>
      <w:ind w:left="40" w:hanging="0"/>
    </w:pPr>
    <w:rPr>
      <w:rFonts w:ascii="Times New Roman" w:hAnsi="Times New Roman" w:eastAsia="SimSun;宋体" w:cs="Times New Roman"/>
      <w:sz w:val="28"/>
      <w:szCs w:val="28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cs="Arial"/>
      <w:sz w:val="22"/>
      <w:szCs w:val="22"/>
    </w:rPr>
  </w:style>
  <w:style w:type="paragraph" w:styleId="Style24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98" w:before="240" w:after="0"/>
      <w:jc w:val="both"/>
    </w:pPr>
    <w:rPr>
      <w:rFonts w:ascii="Times New Roman" w:hAnsi="Times New Roman" w:cs="Times New Roman"/>
      <w:sz w:val="25"/>
      <w:szCs w:val="25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36:00Z</dcterms:created>
  <dc:creator>Name</dc:creator>
  <dc:description/>
  <dc:language>en-US</dc:language>
  <cp:lastModifiedBy>User</cp:lastModifiedBy>
  <cp:lastPrinted>2018-11-23T10:12:00Z</cp:lastPrinted>
  <dcterms:modified xsi:type="dcterms:W3CDTF">2021-03-26T07:36:00Z</dcterms:modified>
  <cp:revision>2</cp:revision>
  <dc:subject/>
  <dc:title/>
</cp:coreProperties>
</file>