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4115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  февраля    2021 года</w:t>
        <w:tab/>
        <w:tab/>
        <w:tab/>
        <w:tab/>
        <w:tab/>
        <w:tab/>
        <w:t xml:space="preserve">№ 15-д 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 рассмотрении требования прокуратуры Боровского района от 04.02.2021 № 7-76-2021 </w:t>
      </w:r>
      <w:r>
        <w:rPr>
          <w:rFonts w:cs="Times New Roman" w:ascii="Times New Roman" w:hAnsi="Times New Roman"/>
          <w:b/>
          <w:sz w:val="24"/>
        </w:rPr>
        <w:t xml:space="preserve">и внесении изменений в решение Городской Думы городского поселения «Город Балабаново» </w:t>
      </w:r>
      <w:r>
        <w:rPr>
          <w:rFonts w:cs="Times New Roman" w:ascii="Times New Roman" w:hAnsi="Times New Roman"/>
          <w:b/>
          <w:color w:val="000000"/>
          <w:sz w:val="24"/>
        </w:rPr>
        <w:t>от 28.01.2021 № 08-д «Об утверждении порядка размещения нестационарных торговых объектов на территории муниципального образования «Город Балабаново»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ч. 3 ст. 9.1 Федерального закона от 17.01.1992 N 2202-1 «О прокуратуре Российской Федерации»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Требование прокуратуры Боровского района от 04.02.2021 № 7-76-2021 об изменении нормативного правового акта с целью исключения выявленных коррупционных факторов удовлетворить частич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 Внести в решение Городской Думы городского поселения «Город Балабаново» от 28.01.2021 № 08-д «Об утверждении порядка размещения нестационарных торговых объектов на территории муниципального образования «Город Балабаново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. Из пункта 3.4. Порядка размещения нестационарных торговых объектов на территории муниципального образования «Город Балабаново», Приложения к решению,  слова: «по требованию администрации городского поселения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Из пункта 6.2. Порядка размещения нестационарных торговых объектов на территории муниципального образования «Город Балабаново», Приложения к решению, слова: «и (или) уполномоченное лицо»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 Из пункта 7.2. Порядка размещения нестационарных торговых объектов на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т</w:t>
      </w:r>
      <w:r>
        <w:rPr>
          <w:rFonts w:cs="Times New Roman" w:ascii="Times New Roman" w:hAnsi="Times New Roman"/>
          <w:color w:val="000000"/>
          <w:sz w:val="24"/>
        </w:rPr>
        <w:t>ерритории муниципального образования «Город Балабаново», Приложения к решению,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слова: «и (или) уполномоченным ей лицом» исключит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4. Пункт 7.2  Порядка размещения нестационарных торговых объектов на</w:t>
      </w: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 т</w:t>
      </w:r>
      <w:r>
        <w:rPr>
          <w:rFonts w:cs="Times New Roman" w:ascii="Times New Roman" w:hAnsi="Times New Roman"/>
          <w:color w:val="000000"/>
          <w:sz w:val="24"/>
        </w:rPr>
        <w:t>ерритории муниципального образования «Город Балабаново», Приложения к решению,</w:t>
      </w: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 слов: «городского поселения» дополнить словами: «в порядке, определяемом постановлением Администрации город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3.Поручить Главе городского поселения "Город Балабаново" о результатах рассмотрения требования уведомить прокурора Боровского район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«Город Балабаново»                                                                            И.А.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п. 6 экз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-проку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Воронцова Г.В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Name</dc:creator>
  <dc:description/>
  <cp:keywords/>
  <dc:language>en-US</dc:language>
  <cp:lastModifiedBy>User</cp:lastModifiedBy>
  <cp:lastPrinted>2018-11-23T10:12:00Z</cp:lastPrinted>
  <dcterms:modified xsi:type="dcterms:W3CDTF">2021-02-26T06:33:00Z</dcterms:modified>
  <cp:revision>7</cp:revision>
  <dc:subject/>
  <dc:title/>
</cp:coreProperties>
</file>