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5746591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4 »  февраля  2021 года</w:t>
        <w:tab/>
        <w:tab/>
        <w:tab/>
        <w:tab/>
        <w:tab/>
        <w:tab/>
        <w:t xml:space="preserve">№ 14 -д 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Решение Городской Думы городского поселения «Город Балабаново» от 28.01.2021 № 02-д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«Город Балабаново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части 10 статьи 26.1 Федерального закона от 06.10.2003 года № 131-ФЗ «Об общих принципах организации местного самоуправления в Российской Федерации», пунктом 14 части 2 статьи 27 Устава муниципального образования «Город Балабаново» Городская Дума городского поселения «Город Балабаново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Внести в Порядок выдвижения, внесения, обсуждения, рассмотрения инициативных проектов, а также проведения их конкурсного отбора в муниципальном образовании «Город Балабаново», утвержденный Решением Городской Думы городского поселения «Город Балабаново» от 28.01.2021 года № 02-д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в пункте 1.2.</w:t>
      </w:r>
      <w:r>
        <w:rPr>
          <w:rFonts w:cs="Calibri" w:ascii="Times New Roman" w:hAnsi="Times New Roman"/>
          <w:sz w:val="24"/>
        </w:rPr>
        <w:t xml:space="preserve"> раздела 1 Порядка исключить абзац:</w:t>
      </w:r>
    </w:p>
    <w:p>
      <w:pPr>
        <w:pStyle w:val="Normal"/>
        <w:widowControl w:val="false"/>
        <w:autoSpaceDE w:val="false"/>
        <w:spacing w:before="240" w:after="0"/>
        <w:ind w:left="567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«-в отношении инициативных проектов, выдвигаемых для получения финансовой поддержки за счет межбюджетных трансфертов из бюджета Калужской области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240" w:after="0"/>
        <w:ind w:left="567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раздел 1 Порядка после пункта 1.2. дополнить пунктом 1.2.1.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240" w:after="0"/>
        <w:ind w:left="567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«1.2.1. В отношении инициативных проектов, выдвигаемых для получения финансовой поддержки за счет межбюджетных трансфертов из бюджета Калужской области разделы 6, 7 настоящего Порядка не применяются. Требования к составу сведений, которые должны содержать такие инициативные проекты, порядок рассмотрения этих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Калужской области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240" w:after="0"/>
        <w:ind w:left="567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раздел 2 Порядка дополнить пунктами 2.4., 2.5., 2.6. следующего содержания:</w:t>
      </w:r>
    </w:p>
    <w:p>
      <w:pPr>
        <w:pStyle w:val="Normal"/>
        <w:widowControl w:val="false"/>
        <w:autoSpaceDE w:val="false"/>
        <w:spacing w:before="240" w:after="0"/>
        <w:ind w:left="567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«2.4.</w:t>
        <w:tab/>
        <w:t>Инициативные проекты должны содержать мероприятия по развитию следующих типов объектов общественной инфраструктуры города Балабаново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- объекты культуры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- объекты физической культуры и массового спорта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- объекты, используемые для проведения общественных и культурно-массовых мероприятий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- объекты, используемые для массового отдыха населения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- игровые площадки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- объекты благоустройства и озеленения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- объекты водоснабжения и водоотведения для обеспечения населения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- учреждения библиотечного обслуживания населения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- объекты, необходимые для обеспечения пожарной безопасности населения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- объекты бытового обслуживания населения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- объекты газо - и теплоснабжения для обеспечения населения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- места захоронения;</w:t>
      </w:r>
    </w:p>
    <w:p>
      <w:pPr>
        <w:pStyle w:val="Normal"/>
        <w:widowControl w:val="false"/>
        <w:autoSpaceDE w:val="false"/>
        <w:spacing w:before="0" w:after="240"/>
        <w:ind w:left="567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- автомобильные дороги общего пользования местного значения в границах городского поселения «Город Балабаново» и сооружения на них.</w:t>
      </w:r>
    </w:p>
    <w:p>
      <w:pPr>
        <w:pStyle w:val="Normal"/>
        <w:widowControl w:val="false"/>
        <w:autoSpaceDE w:val="false"/>
        <w:spacing w:before="0" w:after="240"/>
        <w:ind w:left="567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2.5.</w:t>
        <w:tab/>
        <w:t>Имущество, созданное в процессе реализации инициативного проекта, земельный участок, необходимый для создания объектов инициативного проекта, находятся и (или) будут оформлены в собственность муниципального образования «Город Балабаново».</w:t>
      </w:r>
    </w:p>
    <w:p>
      <w:pPr>
        <w:pStyle w:val="Normal"/>
        <w:widowControl w:val="false"/>
        <w:autoSpaceDE w:val="false"/>
        <w:spacing w:before="0" w:after="240"/>
        <w:ind w:left="567" w:hanging="0"/>
        <w:jc w:val="both"/>
        <w:rPr/>
      </w:pPr>
      <w:r>
        <w:rPr>
          <w:rFonts w:cs="Calibri" w:ascii="Times New Roman" w:hAnsi="Times New Roman"/>
          <w:sz w:val="24"/>
        </w:rPr>
        <w:t>2.6.</w:t>
        <w:tab/>
        <w:t>Инициативный проект должен предусматривать обязательное участие жителей, индивидуальных предпринимателей и (или) юридических лиц в реализации этого проекта в денежной и (или) неденежной форме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240" w:after="0"/>
        <w:ind w:left="567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Пункт 4.1. раздела 4 Порядка изложить в следующей редакции:</w:t>
      </w:r>
    </w:p>
    <w:p>
      <w:pPr>
        <w:pStyle w:val="Normal"/>
        <w:widowControl w:val="false"/>
        <w:autoSpaceDE w:val="false"/>
        <w:spacing w:before="240" w:after="0"/>
        <w:ind w:left="567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«4.1.</w:t>
        <w:tab/>
        <w:t>Инициативные проекты вносятся в администрацию инициаторами проектов в рабочие дни с 15 мая по 31 августа. Проекты, внесенные в администрацию за пределами указанного срока, не рассматриваются и подлежат возврату инициаторам проекта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240" w:after="0"/>
        <w:ind w:left="567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пункт 5.3. раздела 5 Порядка изложить в следующей редакции:</w:t>
      </w:r>
    </w:p>
    <w:p>
      <w:pPr>
        <w:pStyle w:val="Normal"/>
        <w:widowControl w:val="false"/>
        <w:autoSpaceDE w:val="false"/>
        <w:spacing w:before="240" w:after="0"/>
        <w:ind w:left="567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«5.3.</w:t>
        <w:tab/>
        <w:t>Администрация по результатам рассмотрения инициативного проекта, в том числе проведенного конкурсного отбора, принимает одно из следующих решений:</w:t>
      </w:r>
    </w:p>
    <w:p>
      <w:pPr>
        <w:pStyle w:val="Normal"/>
        <w:widowControl w:val="false"/>
        <w:autoSpaceDE w:val="false"/>
        <w:spacing w:before="240" w:after="0"/>
        <w:ind w:left="567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1)</w:t>
        <w:tab/>
        <w:t>поддержать инициативный проект и продолжить работу над ним в пределах бюджетных ассигнований, предусмотренных решением о бюджете городского поселения «Город Балабаново» на текущий финансовый год, на соответствующие цели;</w:t>
      </w:r>
    </w:p>
    <w:p>
      <w:pPr>
        <w:pStyle w:val="Normal"/>
        <w:widowControl w:val="false"/>
        <w:autoSpaceDE w:val="false"/>
        <w:spacing w:before="240" w:after="0"/>
        <w:ind w:left="567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2)</w:t>
        <w:tab/>
        <w:t>поддержать инициативный проект и продолжить работу над ним, планируя реализацию проекта за счет бюджетных ассигнований на очередной финансовый год и плановый период, или, если инициативный проект соответствует критериям областного конкурса, направить проект на областной конкурс для получения финансовой поддержки за счет межбюджетных трансфертов из бюджета Калужской области;</w:t>
      </w:r>
    </w:p>
    <w:p>
      <w:pPr>
        <w:pStyle w:val="Normal"/>
        <w:widowControl w:val="false"/>
        <w:autoSpaceDE w:val="false"/>
        <w:spacing w:before="240" w:after="0"/>
        <w:ind w:left="567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3)</w:t>
        <w:tab/>
        <w:t>отказать в поддержке инициативного проекта и вернуть его инициаторам проекта с указанием причин отказа в поддержке инициативного проекта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240" w:after="0"/>
        <w:ind w:left="567" w:hanging="0"/>
        <w:jc w:val="both"/>
        <w:rPr>
          <w:rFonts w:ascii="Times New Roman" w:hAnsi="Times New Roman" w:cs="Calibri"/>
          <w:sz w:val="24"/>
        </w:rPr>
      </w:pPr>
      <w:r>
        <w:rPr>
          <w:rFonts w:cs="Times New Roman" w:ascii="Times New Roman" w:hAnsi="Times New Roman"/>
          <w:sz w:val="24"/>
        </w:rPr>
        <w:t>Приложение № 1 и 3 к Порядку изложить в новой редакции Приложение № 1 и 2 к настоящему Решению соответственно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знать утратившим силу Решение Городской Думы городского поселения «Город Балабаново» от 07.09.2017 № 40-д «Об утверждении «Положения о реализации на территории муниципального образования «Город Балабаново» проектов инициативного бюджетирования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                                                                 И.А. Никифоренк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п. 5 экз.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СМИ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Администрац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18"/>
        </w:rPr>
        <w:t>Исп. Гусаковская Н.А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выдвижения, внесения, обсуждения, рассмотрения  инициативных проектов, а также проведения их конкурсного отбора в муниципальном образовании  «Город Балабанов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ициативный проект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_ 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1"/>
        <w:gridCol w:w="4307"/>
      </w:tblGrid>
      <w:tr>
        <w:trPr>
          <w:trHeight w:val="302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76" w:right="127" w:firstLine="6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 w:bidi="ru-RU"/>
              </w:rPr>
              <w:t>Общая характеристика проект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83" w:right="3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eastAsia="en-US" w:bidi="ru-RU"/>
              </w:rPr>
              <w:t>Сведения</w:t>
            </w:r>
          </w:p>
        </w:tc>
      </w:tr>
      <w:tr>
        <w:trPr>
          <w:trHeight w:val="315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76"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 w:bidi="ru-RU"/>
              </w:rPr>
              <w:t>1. Наименование инициативного проекта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83" w:right="3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eastAsia="en-US" w:bidi="ru-RU"/>
              </w:rPr>
            </w:r>
          </w:p>
        </w:tc>
      </w:tr>
      <w:tr>
        <w:trPr>
          <w:trHeight w:val="845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76"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 w:bidi="ru-RU"/>
              </w:rPr>
              <w:t>2. Информация об инициативной группе (руководитель, состав инициативной группы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83" w:right="3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eastAsia="en-US" w:bidi="ru-RU"/>
              </w:rPr>
            </w:r>
          </w:p>
        </w:tc>
      </w:tr>
      <w:tr>
        <w:trPr>
          <w:trHeight w:val="562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ind w:left="176" w:right="1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 w:bidi="ru-RU"/>
              </w:rPr>
              <w:t>3. Вопрос местного значения, на решение которого направлен инициативный проект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83" w:right="3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eastAsia="en-US" w:bidi="ru-RU"/>
              </w:rPr>
            </w:r>
          </w:p>
        </w:tc>
      </w:tr>
      <w:tr>
        <w:trPr>
          <w:trHeight w:val="284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ind w:left="176"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 w:bidi="ru-RU"/>
              </w:rPr>
              <w:t>4. Описание проблемы, решение которой имеет приоритетное значение для жителей муниципального образования «Город Балабаново» или его части (описать суть проблемы, ее негативные социально-экономические последствия, степень неотложности решения проблемы, текущее состояние объекта общественной инфраструктуры, предусмотренного проектом, и т.д.)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83" w:right="3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eastAsia="en-US" w:bidi="ru-RU"/>
              </w:rPr>
            </w:r>
          </w:p>
        </w:tc>
      </w:tr>
      <w:tr>
        <w:trPr>
          <w:trHeight w:val="2400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/>
              <w:ind w:left="176"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 w:bidi="ru-RU"/>
              </w:rPr>
              <w:t>5. Мероприятия, осуществляемые в рамках реализации проекта (описание необходимых подготовительных мероприятий, конкретных мероприятий в рамках реализации проекта, оборудования, необходимого для реализации проекта, и иных мероприятий, без которых проект не может считаться завершенным)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83" w:right="3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eastAsia="en-US" w:bidi="ru-RU"/>
              </w:rPr>
            </w:r>
          </w:p>
        </w:tc>
      </w:tr>
      <w:tr>
        <w:trPr>
          <w:trHeight w:val="1272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ind w:left="176"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 w:bidi="ru-RU"/>
              </w:rPr>
              <w:t>6. Описание ожидаемых результатов реализации инициативного проекта (как изменится ситуация в поселении после реализации проекта)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83" w:right="3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eastAsia="en-US" w:bidi="ru-RU"/>
              </w:rPr>
            </w:r>
          </w:p>
        </w:tc>
      </w:tr>
      <w:tr>
        <w:trPr>
          <w:trHeight w:val="2266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76"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 w:bidi="ru-RU"/>
              </w:rPr>
              <w:t>7. Указание на территорию муниципального образования «Город Балабаново» или его часть, в границах которой будет реализовываться инициативный проект в соответствии с порядком, установленным Городской Думой городского поселения «Город Балабаново»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83" w:right="3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eastAsia="en-US" w:bidi="ru-RU"/>
              </w:rPr>
            </w:r>
          </w:p>
        </w:tc>
      </w:tr>
      <w:tr>
        <w:trPr>
          <w:trHeight w:val="4829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76"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 w:bidi="ru-RU"/>
              </w:rPr>
              <w:t>8. Предварительный расчет необходимых расходов на реализацию инициативного проекта (руб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exact" w:line="274"/>
              <w:ind w:left="176"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 w:bidi="ru-RU"/>
              </w:rPr>
              <w:t>всего, в том числе:</w:t>
            </w:r>
          </w:p>
          <w:p>
            <w:pPr>
              <w:pStyle w:val="Normal"/>
              <w:widowControl w:val="false"/>
              <w:spacing w:lineRule="exact" w:line="274"/>
              <w:ind w:left="176"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 w:bidi="ru-RU"/>
              </w:rPr>
              <w:t>- объем планируемых (возможных) инициативных платежей;</w:t>
            </w:r>
          </w:p>
          <w:p>
            <w:pPr>
              <w:pStyle w:val="Normal"/>
              <w:widowControl w:val="false"/>
              <w:spacing w:lineRule="exact" w:line="274"/>
              <w:ind w:left="176"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 w:bidi="ru-RU"/>
              </w:rPr>
              <w:t>- средства бюджета муниципального образования «Город Балабаново» (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);</w:t>
            </w:r>
          </w:p>
          <w:p>
            <w:pPr>
              <w:pStyle w:val="Normal"/>
              <w:widowControl w:val="false"/>
              <w:spacing w:lineRule="exact" w:line="274"/>
              <w:ind w:left="176"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 w:bidi="ru-RU"/>
              </w:rPr>
              <w:t>- объем неденежного вклада заинтересованных лиц (в том числе добровольное имущественное участие и (или) трудовое участие)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83" w:right="3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eastAsia="en-US" w:bidi="ru-RU"/>
              </w:rPr>
            </w:r>
          </w:p>
        </w:tc>
      </w:tr>
      <w:tr>
        <w:trPr>
          <w:trHeight w:val="50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76" w:right="127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ru-RU"/>
              </w:rPr>
              <w:t>9. Планируемые сроки реализации инициативного проекта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83" w:right="39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76" w:right="12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ru-RU"/>
              </w:rPr>
              <w:t>10. Мероприятия  проекта, оказывающие положительное влияние на окружающую среду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83" w:right="3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 w:bidi="ru-RU"/>
              </w:rPr>
            </w:r>
          </w:p>
        </w:tc>
      </w:tr>
      <w:tr>
        <w:trPr>
          <w:trHeight w:val="50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76" w:right="12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ru-RU"/>
              </w:rPr>
              <w:t>11. Благополучатели проекта (группы населения, которые регулярно будут пользоваться результатами выполненного проекта (например, дети, учащиеся школы, молодежь, жители пожилого возраста, инвалиды, население, проживающее на определенной улице населенного пункта, и т.д.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83" w:right="3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 w:bidi="ru-RU"/>
              </w:rPr>
            </w:r>
          </w:p>
        </w:tc>
      </w:tr>
      <w:tr>
        <w:trPr>
          <w:trHeight w:val="50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76" w:right="12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ru-RU"/>
              </w:rPr>
              <w:t>12. Количество благополучателей (человек) (указать механизм определения количества благополучателей)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83" w:right="3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 w:bidi="ru-RU"/>
              </w:rPr>
            </w:r>
          </w:p>
        </w:tc>
      </w:tr>
      <w:tr>
        <w:trPr>
          <w:trHeight w:val="50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76" w:right="12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ru-RU"/>
              </w:rPr>
              <w:t>Дополнительная информация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83" w:right="3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 w:bidi="ru-RU"/>
              </w:rPr>
            </w:r>
          </w:p>
        </w:tc>
      </w:tr>
      <w:tr>
        <w:trPr>
          <w:trHeight w:val="50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76" w:right="12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ru-RU"/>
              </w:rPr>
              <w:t>1. Расчет и обоснование предполагаемой стоимости инициативного проекта, в том числе проектно-сметная (сметная) документация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83" w:right="3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 w:bidi="ru-RU"/>
              </w:rPr>
            </w:r>
          </w:p>
        </w:tc>
      </w:tr>
      <w:tr>
        <w:trPr>
          <w:trHeight w:val="50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76" w:right="12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ru-RU"/>
              </w:rPr>
              <w:t>2. Документы, подтверждающие полномочия инициатора проекта (представителя инициатора): копия паспорта, копия доверенности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83" w:right="3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 w:bidi="ru-RU"/>
              </w:rPr>
            </w:r>
          </w:p>
        </w:tc>
      </w:tr>
      <w:tr>
        <w:trPr>
          <w:trHeight w:val="50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76" w:right="12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ru-RU"/>
              </w:rPr>
              <w:t>3. Презентационные материалы к инициативному проекту (с использованием средств визуализации)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83" w:right="3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 w:bidi="ru-RU"/>
              </w:rPr>
            </w:r>
          </w:p>
        </w:tc>
      </w:tr>
      <w:tr>
        <w:trPr>
          <w:trHeight w:val="50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76" w:right="12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ru-RU"/>
              </w:rPr>
              <w:t>4. Информация о предварительном информировании населения о подготовке проекта (наличие публикаций в газетах, информация по телевидению, информация в сети Интернет (публикации, фото и т.д., подтверждающие фактическое использование средств массовой информации или иных способов информирования населения при подготовке проекта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83" w:right="3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 w:bidi="ru-RU"/>
              </w:rPr>
            </w:r>
          </w:p>
        </w:tc>
      </w:tr>
      <w:tr>
        <w:trPr>
          <w:trHeight w:val="50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76" w:right="12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ru-RU"/>
              </w:rPr>
              <w:t>5. Согласие на обработку персональных данных инициаторов проекта, представителя и членов инициативной группы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83" w:right="3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 w:bidi="ru-RU"/>
              </w:rPr>
            </w:r>
          </w:p>
        </w:tc>
      </w:tr>
      <w:tr>
        <w:trPr>
          <w:trHeight w:val="50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76" w:right="12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ru-RU"/>
              </w:rPr>
              <w:t>6. Дополнительные материалы (чертежи, макеты, графические материалы и другие) при необходимости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83" w:right="3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 w:bidi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ициатор проекта:  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едставитель инициативной группы)                                 (Ф.И.О.,подпись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36" w:firstLine="1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выдвижения, внесения, обсуждения, рассмотрения  инициативных проектов, а также проведения их конкурсного отбора в муниципальном образовании  «Город Балабанов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ind w:firstLine="53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КИ ИНИЦИАТИВНОГО ПРОЕКТА</w:t>
      </w:r>
    </w:p>
    <w:p>
      <w:pPr>
        <w:pStyle w:val="Normal"/>
        <w:autoSpaceDE w:val="false"/>
        <w:ind w:firstLine="5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78"/>
        <w:gridCol w:w="124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именование критерия/группы критерие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аллы по критерию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ритерии прохождения конкурсного отбор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ктуальность (острота) проблемы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чень высокая - проблема оценивается населением как критическая, решение проблемы необходимо для поддержания и сохранения условий жизнеобеспечения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сокая - проблема оценивается населением как значительная, отсутствие ее решения будет негативно сказываться на качестве жиз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редняя - проблема оценивается населением как актуальная, ее решение может привести к улучшению качества жиз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изкая - не оценивается населением как актуальная, ее решение не ведет к улучшению качества жиз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 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астие общественности в подготовке и реализации инициативного проекта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1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ля инициативных платежей от общей стоимости инициативного проекта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 15% общей стоимости инициативного прое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 10% до 15% общей стоимости инициативного прое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 7% до 10% общей стоимости инициативного прое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 5% до 7% общей стоимости инициативного прое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2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мущественное и (или) трудовое участие в реализации инициативного проекта: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д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ля населения, получающего непосредственную пользу от реализации проекта, в общей численности населения муниципального образования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лее 19501 челов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 13001 до 19500 челов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 6501 до 13000 челов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 6500 челов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даптивность инициативного проекта для маломобильных групп населения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личество граждан, поддержавших инициативный проект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лее 1301 челов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 801 до 1300 челов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 301 до 800 челов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 300 челов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личие в проекте мероприятий, оказывающих положительное влияние на окружающую среду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0:00Z</dcterms:created>
  <dc:creator>Name</dc:creator>
  <dc:description/>
  <dc:language>en-US</dc:language>
  <cp:lastModifiedBy>User</cp:lastModifiedBy>
  <cp:lastPrinted>2018-11-23T10:12:00Z</cp:lastPrinted>
  <dcterms:modified xsi:type="dcterms:W3CDTF">2021-02-25T08:00:00Z</dcterms:modified>
  <cp:revision>2</cp:revision>
  <dc:subject/>
  <dc:title/>
</cp:coreProperties>
</file>